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2786380</wp:posOffset>
            </wp:positionH>
            <wp:positionV relativeFrom="page">
              <wp:posOffset>594995</wp:posOffset>
            </wp:positionV>
            <wp:extent cx="493395" cy="6146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3395" cy="614680"/>
                    </a:xfrm>
                    <a:prstGeom prst="rect">
                      <a:avLst/>
                    </a:prstGeom>
                  </pic:spPr>
                </pic:pic>
              </a:graphicData>
            </a:graphic>
          </wp:anchor>
        </w:drawing>
      </w:r>
      <w:r>
        <w:rPr>
          <w:rFonts w:cs="Times New Roman" w:ascii="Times New Roman" w:hAnsi="Times New Roman"/>
          <w:sz w:val="28"/>
          <w:szCs w:val="28"/>
          <w:lang w:val="ru-RU"/>
        </w:rPr>
        <w:tab/>
        <w:tab/>
        <w:tab/>
        <w:tab/>
        <w:tab/>
        <w:tab/>
        <w:tab/>
        <w:tab/>
        <w:tab/>
      </w:r>
      <w:r>
        <w:rPr>
          <w:rFonts w:cs="Times New Roman" w:ascii="Times New Roman" w:hAnsi="Times New Roman"/>
          <w:b/>
          <w:sz w:val="28"/>
          <w:szCs w:val="28"/>
          <w:lang w:val="ru-RU"/>
        </w:rPr>
        <w:t xml:space="preserve"> </w:t>
      </w:r>
    </w:p>
    <w:p>
      <w:pPr>
        <w:pStyle w:val="Normal"/>
        <w:ind w:left="4310" w:right="4373" w:hanging="0"/>
        <w:rPr/>
      </w:pPr>
      <w:r>
        <w:rPr>
          <w:rFonts w:eastAsia="Courier New" w:cs="Courier New" w:ascii="Courier New" w:hAnsi="Courier New"/>
          <w:sz w:val="24"/>
          <w:szCs w:val="24"/>
          <w:lang w:val="ru-RU"/>
        </w:rPr>
        <w:t xml:space="preserve">                                                                                                                                                                                                                                                                                                                                                                                                                                                                                                                                                                                                                                                                                                                                                                                                                                                                                                                                                                                                                                                                                                                                                                                                                                                                                                                                                                                                                                                                                                                                                                                                                                                                                     </w:t>
      </w:r>
    </w:p>
    <w:p>
      <w:pPr>
        <w:pStyle w:val="Normal"/>
        <w:ind w:left="4310" w:right="4373" w:hanging="0"/>
        <w:rPr>
          <w:rFonts w:ascii="Courier New" w:hAnsi="Courier New" w:cs="Courier New"/>
          <w:sz w:val="24"/>
          <w:szCs w:val="24"/>
          <w:lang w:val="ru-RU"/>
        </w:rPr>
      </w:pPr>
      <w:r>
        <w:rPr>
          <w:rFonts w:cs="Courier New" w:ascii="Courier New" w:hAnsi="Courier New"/>
          <w:sz w:val="24"/>
          <w:szCs w:val="24"/>
          <w:lang w:val="ru-RU"/>
        </w:rPr>
      </w:r>
    </w:p>
    <w:p>
      <w:pPr>
        <w:pStyle w:val="Normal"/>
        <w:ind w:left="4310" w:right="4373" w:hanging="0"/>
        <w:rPr/>
      </w:pPr>
      <w:r>
        <w:rPr>
          <w:rFonts w:eastAsia="Courier New" w:cs="Courier New" w:ascii="Courier New" w:hAnsi="Courier New"/>
          <w:sz w:val="24"/>
          <w:szCs w:val="24"/>
          <w:lang w:val="ru-RU"/>
        </w:rPr>
        <w:t xml:space="preserve">                                                                                                                                                                                                                                                                                                                                                                                                                                                                                                                                                                                                                                                                                                                                                                                                                                                                                                                                                                                                                                                                                                                                                                                                                                                                                                                                                                                                                                                                                                                                                                                                                                                                                     </w:t>
      </w:r>
    </w:p>
    <w:p>
      <w:pPr>
        <w:pStyle w:val="Normal"/>
        <w:ind w:left="4310" w:right="4373" w:hanging="0"/>
        <w:rPr>
          <w:rFonts w:ascii="Courier New" w:hAnsi="Courier New" w:cs="Courier New"/>
          <w:sz w:val="24"/>
          <w:szCs w:val="24"/>
          <w:lang w:val="ru-RU"/>
        </w:rPr>
      </w:pPr>
      <w:r>
        <w:rPr>
          <w:rFonts w:cs="Courier New" w:ascii="Courier New" w:hAnsi="Courier New"/>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БИЛИС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БИЛИС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jc w:val="center"/>
        <w:rPr>
          <w:rFonts w:ascii="Times New Roman" w:hAnsi="Times New Roman" w:cs="Times New Roman"/>
          <w:b/>
          <w:b/>
          <w:sz w:val="28"/>
          <w:szCs w:val="28"/>
          <w:lang w:val="ru-RU"/>
        </w:rPr>
      </w:pPr>
      <w:r>
        <w:rPr>
          <w:rFonts w:cs="Times New Roman" w:ascii="Times New Roman" w:hAnsi="Times New Roman"/>
          <w:sz w:val="26"/>
          <w:szCs w:val="28"/>
          <w:lang w:val="ru-RU"/>
        </w:rPr>
        <w:t xml:space="preserve">от 25 декабря 2020  </w:t>
      </w:r>
      <w:r>
        <w:rPr>
          <w:rFonts w:cs="Arial" w:ascii="Arial" w:hAnsi="Arial"/>
          <w:sz w:val="26"/>
          <w:szCs w:val="28"/>
          <w:lang w:val="ru-RU"/>
        </w:rPr>
        <w:t xml:space="preserve">                                                                      </w:t>
      </w:r>
      <w:r>
        <w:rPr>
          <w:rFonts w:cs="Times New Roman" w:ascii="Times New Roman" w:hAnsi="Times New Roman"/>
          <w:sz w:val="26"/>
          <w:szCs w:val="28"/>
          <w:lang w:val="ru-RU"/>
        </w:rPr>
        <w:t>№ 91</w:t>
      </w:r>
    </w:p>
    <w:p>
      <w:pPr>
        <w:pStyle w:val="Normal"/>
        <w:jc w:val="center"/>
        <w:rPr>
          <w:rFonts w:ascii="Times New Roman" w:hAnsi="Times New Roman" w:cs="Times New Roman"/>
          <w:b/>
          <w:b/>
          <w:sz w:val="28"/>
          <w:szCs w:val="28"/>
          <w:lang w:val="ru-RU"/>
        </w:rPr>
      </w:pPr>
      <w:r>
        <w:rPr>
          <w:rFonts w:cs="Times New Roman" w:ascii="Times New Roman" w:hAnsi="Times New Roman"/>
          <w:spacing w:val="-10"/>
          <w:sz w:val="26"/>
          <w:szCs w:val="28"/>
          <w:lang w:val="ru-RU"/>
        </w:rPr>
        <w:t>ст-ца Тбилисска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55" w:type="dxa"/>
        <w:jc w:val="left"/>
        <w:tblInd w:w="0" w:type="dxa"/>
        <w:tblLayout w:type="fixed"/>
        <w:tblCellMar>
          <w:top w:w="55" w:type="dxa"/>
          <w:left w:w="55" w:type="dxa"/>
          <w:bottom w:w="55" w:type="dxa"/>
          <w:right w:w="55" w:type="dxa"/>
        </w:tblCellMar>
      </w:tblPr>
      <w:tblGrid>
        <w:gridCol w:w="9355"/>
      </w:tblGrid>
      <w:tr>
        <w:trPr/>
        <w:tc>
          <w:tcPr>
            <w:tcW w:w="9355" w:type="dxa"/>
            <w:tcBorders/>
          </w:tcPr>
          <w:p>
            <w:pPr>
              <w:pStyle w:val="TextBody"/>
              <w:snapToGrid w:val="false"/>
              <w:jc w:val="center"/>
              <w:rPr>
                <w:b/>
                <w:b/>
                <w:bCs/>
                <w:sz w:val="28"/>
                <w:szCs w:val="28"/>
              </w:rPr>
            </w:pPr>
            <w:r>
              <w:rPr>
                <w:b/>
                <w:bCs/>
                <w:sz w:val="28"/>
                <w:szCs w:val="28"/>
              </w:rPr>
              <w:t>Об утверждении Реестра муниципального имущества</w:t>
            </w:r>
          </w:p>
          <w:p>
            <w:pPr>
              <w:pStyle w:val="TextBody"/>
              <w:snapToGrid w:val="false"/>
              <w:jc w:val="center"/>
              <w:rPr>
                <w:b/>
                <w:b/>
                <w:bCs/>
                <w:sz w:val="28"/>
                <w:szCs w:val="28"/>
              </w:rPr>
            </w:pPr>
            <w:r>
              <w:rPr>
                <w:b/>
                <w:bCs/>
                <w:sz w:val="28"/>
                <w:szCs w:val="28"/>
              </w:rPr>
              <w:t>Тбилисского сельского поселения Тбилисского района</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Для организации единой системы учета и эффективного управления муниципальным имуществом, руководствуясь статьями 125, 209, 215 Гражданского кодекса Российской Федерации,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пунктом 2</w:t>
      </w:r>
      <w:r>
        <w:rPr>
          <w:rFonts w:cs="Times New Roman" w:ascii="Times New Roman" w:hAnsi="Times New Roman"/>
          <w:sz w:val="28"/>
          <w:szCs w:val="28"/>
          <w:lang w:val="ru-RU"/>
        </w:rPr>
        <w:t xml:space="preserve"> Положения о порядке владения, пользования и распоряжения муниципальным имуществом Тбилисского сельского поселения Тбилисского района</w:t>
      </w:r>
      <w:r>
        <w:rPr>
          <w:rFonts w:cs="Times New Roman" w:ascii="Times New Roman" w:hAnsi="Times New Roman"/>
          <w:sz w:val="28"/>
          <w:lang w:val="ru-RU"/>
        </w:rPr>
        <w:t>», утвержденного решением Совета Тбилисского сельского поселения Тбилисского района              от 27 июня 2013 года № 968, руководствуясь статьей 26,58 устава Тбилисского сельского поселения Тбилисского района, Совет Тбилисского сельского поселения Тбилисского района р е ш и л:</w:t>
      </w:r>
    </w:p>
    <w:p>
      <w:pPr>
        <w:pStyle w:val="Normal"/>
        <w:jc w:val="both"/>
        <w:rPr>
          <w:rFonts w:ascii="Times New Roman" w:hAnsi="Times New Roman" w:cs="Times New Roman"/>
          <w:sz w:val="28"/>
          <w:szCs w:val="28"/>
          <w:lang w:val="ru-RU"/>
        </w:rPr>
      </w:pPr>
      <w:r>
        <w:rPr>
          <w:rFonts w:cs="Times New Roman" w:ascii="Times New Roman" w:hAnsi="Times New Roman"/>
          <w:sz w:val="28"/>
          <w:lang w:val="ru-RU"/>
        </w:rPr>
        <w:tab/>
        <w:t xml:space="preserve">1. </w:t>
      </w:r>
      <w:r>
        <w:rPr>
          <w:rFonts w:cs="Times New Roman" w:ascii="Times New Roman" w:hAnsi="Times New Roman"/>
          <w:sz w:val="28"/>
          <w:szCs w:val="28"/>
          <w:lang w:val="ru-RU"/>
        </w:rPr>
        <w:t>Утвердить Реестр муниципального имущества Тбилисского сельского поселения Тбилисского района (прилагается).</w:t>
      </w:r>
    </w:p>
    <w:p>
      <w:pPr>
        <w:pStyle w:val="Normal"/>
        <w:jc w:val="both"/>
        <w:rPr>
          <w:rFonts w:ascii="Times New Roman" w:hAnsi="Times New Roman" w:cs="Times New Roman"/>
          <w:sz w:val="28"/>
          <w:szCs w:val="28"/>
          <w:lang w:val="ru-RU"/>
        </w:rPr>
      </w:pPr>
      <w:r>
        <w:rPr>
          <w:rFonts w:cs="Times New Roman" w:ascii="Times New Roman" w:hAnsi="Times New Roman"/>
          <w:sz w:val="28"/>
          <w:lang w:val="ru-RU"/>
        </w:rPr>
        <w:tab/>
      </w:r>
      <w:r>
        <w:rPr>
          <w:rFonts w:cs="Times New Roman" w:ascii="Times New Roman" w:hAnsi="Times New Roman"/>
          <w:sz w:val="28"/>
          <w:szCs w:val="28"/>
          <w:lang w:val="ru-RU"/>
        </w:rPr>
        <w:t xml:space="preserve">2. Считать утратившим силу решение Совета </w:t>
      </w:r>
      <w:r>
        <w:rPr>
          <w:rFonts w:cs="Times New Roman" w:ascii="Times New Roman" w:hAnsi="Times New Roman"/>
          <w:sz w:val="28"/>
          <w:lang w:val="ru-RU"/>
        </w:rPr>
        <w:t xml:space="preserve">Тбилисского сельского поселения Тбилисского района </w:t>
      </w:r>
      <w:r>
        <w:rPr>
          <w:rFonts w:cs="Times New Roman" w:ascii="Times New Roman" w:hAnsi="Times New Roman"/>
          <w:sz w:val="28"/>
          <w:szCs w:val="28"/>
          <w:lang w:val="ru-RU"/>
        </w:rPr>
        <w:t>от 23 декабря 2019 года № 24 «Об утверждении Реестра муниципального имущества Тбилисского сельского поселения Тбилисского района».</w:t>
      </w:r>
    </w:p>
    <w:p>
      <w:pPr>
        <w:pStyle w:val="Normal"/>
        <w:jc w:val="both"/>
        <w:rPr>
          <w:rFonts w:ascii="Times New Roman" w:hAnsi="Times New Roman" w:cs="Times New Roman"/>
          <w:sz w:val="28"/>
          <w:lang w:val="ru-RU"/>
        </w:rPr>
      </w:pPr>
      <w:r>
        <w:rPr>
          <w:rFonts w:cs="Times New Roman" w:ascii="Times New Roman" w:hAnsi="Times New Roman"/>
          <w:sz w:val="28"/>
          <w:szCs w:val="28"/>
          <w:lang w:val="ru-RU"/>
        </w:rPr>
        <w:tab/>
        <w:t xml:space="preserve">3. Контроль за выполнением настоящего решения возложить на постоянную комиссию Совета </w:t>
      </w:r>
      <w:r>
        <w:rPr>
          <w:rFonts w:cs="Times New Roman" w:ascii="Times New Roman" w:hAnsi="Times New Roman"/>
          <w:sz w:val="28"/>
          <w:lang w:val="ru-RU"/>
        </w:rPr>
        <w:t>Тбилисского сельского поселения Тбилисского района по муниципальному имуществу, земельным вопросам и вопросам улучшения жилищных условий, нуждающихся граждан (Алехин)</w:t>
      </w:r>
      <w:r>
        <w:rPr>
          <w:rFonts w:cs="Times New Roman" w:ascii="Times New Roman" w:hAnsi="Times New Roman"/>
          <w:sz w:val="28"/>
          <w:szCs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r>
        <w:rPr>
          <w:rFonts w:cs="Times New Roman" w:ascii="Times New Roman" w:hAnsi="Times New Roman"/>
          <w:sz w:val="28"/>
          <w:szCs w:val="28"/>
          <w:lang w:val="ru-RU"/>
        </w:rPr>
        <w:t xml:space="preserve">4. </w:t>
      </w:r>
      <w:r>
        <w:rPr>
          <w:rFonts w:cs="Times New Roman" w:ascii="Times New Roman" w:hAnsi="Times New Roman"/>
          <w:sz w:val="28"/>
          <w:lang w:val="ru-RU"/>
        </w:rPr>
        <w:t>Решение вступает в силу со дня его подпис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билисского сельского по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билисского района </w:t>
        <w:tab/>
        <w:tab/>
        <w:tab/>
        <w:tab/>
        <w:tab/>
        <w:tab/>
        <w:tab/>
        <w:t xml:space="preserve">      Е.Б. Самойл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lang w:val="ru-RU"/>
        </w:rPr>
        <w:t>Глава Тбилисского сельского поселения</w:t>
      </w:r>
    </w:p>
    <w:p>
      <w:pPr>
        <w:sectPr>
          <w:headerReference w:type="default" r:id="rId3"/>
          <w:type w:val="nextPage"/>
          <w:pgSz w:w="11906" w:h="16838"/>
          <w:pgMar w:left="1701" w:right="567" w:gutter="0" w:header="720" w:top="993" w:footer="0" w:bottom="1134"/>
          <w:pgNumType w:fmt="decimal"/>
          <w:formProt w:val="false"/>
          <w:textDirection w:val="lrTb"/>
          <w:docGrid w:type="default" w:linePitch="360" w:charSpace="0"/>
        </w:sectPr>
        <w:pStyle w:val="Normal"/>
        <w:rPr>
          <w:rFonts w:ascii="Times New Roman" w:hAnsi="Times New Roman" w:cs="Times New Roman"/>
          <w:sz w:val="28"/>
          <w:lang w:val="ru-RU"/>
        </w:rPr>
      </w:pPr>
      <w:r>
        <w:rPr>
          <w:rFonts w:cs="Times New Roman" w:ascii="Times New Roman" w:hAnsi="Times New Roman"/>
          <w:sz w:val="28"/>
          <w:lang w:val="ru-RU"/>
        </w:rPr>
        <w:t>Тбилисского района</w:t>
        <w:tab/>
        <w:tab/>
        <w:tab/>
        <w:tab/>
        <w:tab/>
        <w:tab/>
        <w:tab/>
        <w:t xml:space="preserve">       А.Н. Стойкин</w:t>
      </w:r>
    </w:p>
    <w:tbl>
      <w:tblPr>
        <w:tblW w:w="14927" w:type="dxa"/>
        <w:jc w:val="left"/>
        <w:tblInd w:w="-108" w:type="dxa"/>
        <w:tblLayout w:type="fixed"/>
        <w:tblCellMar>
          <w:top w:w="0" w:type="dxa"/>
          <w:left w:w="108" w:type="dxa"/>
          <w:bottom w:w="0" w:type="dxa"/>
          <w:right w:w="108" w:type="dxa"/>
        </w:tblCellMar>
      </w:tblPr>
      <w:tblGrid>
        <w:gridCol w:w="7446"/>
        <w:gridCol w:w="7481"/>
      </w:tblGrid>
      <w:tr>
        <w:trPr/>
        <w:tc>
          <w:tcPr>
            <w:tcW w:w="7446" w:type="dxa"/>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7481" w:type="dxa"/>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ИЛОЖ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ТВЕРЖДЕ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м Сове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го сельского посел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го района</w:t>
            </w:r>
          </w:p>
          <w:p>
            <w:pPr>
              <w:pStyle w:val="Normal"/>
              <w:suppressAutoHyphens w:val="false"/>
              <w:jc w:val="center"/>
              <w:rPr>
                <w:rFonts w:ascii="Times New Roman" w:hAnsi="Times New Roman" w:cs="Times New Roman"/>
                <w:b/>
                <w:b/>
                <w:color w:val="000000"/>
                <w:sz w:val="16"/>
                <w:szCs w:val="16"/>
                <w:lang w:val="ru-RU" w:eastAsia="ru-RU"/>
              </w:rPr>
            </w:pPr>
            <w:r>
              <w:rPr>
                <w:rFonts w:cs="Times New Roman" w:ascii="Times New Roman" w:hAnsi="Times New Roman"/>
                <w:b/>
                <w:color w:val="000000"/>
                <w:sz w:val="16"/>
                <w:szCs w:val="16"/>
                <w:lang w:val="ru-RU" w:eastAsia="ru-RU"/>
              </w:rPr>
              <w:t>от «25» декабря 2020 года № 91</w:t>
            </w:r>
          </w:p>
        </w:tc>
      </w:tr>
    </w:tbl>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ЕСТР</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го имуществ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 01.01.202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дел 1. Сведения о муниципальном недвижимом имуществ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bl>
      <w:tblPr>
        <w:tblW w:w="15482" w:type="dxa"/>
        <w:jc w:val="left"/>
        <w:tblInd w:w="-113" w:type="dxa"/>
        <w:tblLayout w:type="fixed"/>
        <w:tblCellMar>
          <w:top w:w="0" w:type="dxa"/>
          <w:left w:w="108" w:type="dxa"/>
          <w:bottom w:w="0" w:type="dxa"/>
          <w:right w:w="108" w:type="dxa"/>
        </w:tblCellMar>
      </w:tblPr>
      <w:tblGrid>
        <w:gridCol w:w="675"/>
        <w:gridCol w:w="1773"/>
        <w:gridCol w:w="1633"/>
        <w:gridCol w:w="1369"/>
        <w:gridCol w:w="1511"/>
        <w:gridCol w:w="684"/>
        <w:gridCol w:w="685"/>
        <w:gridCol w:w="1138"/>
        <w:gridCol w:w="1572"/>
        <w:gridCol w:w="10"/>
        <w:gridCol w:w="1663"/>
        <w:gridCol w:w="1570"/>
        <w:gridCol w:w="1199"/>
      </w:tblGrid>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именование недвижимого имуществ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дрес (местоположение) недвижимого имуществ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дастровый номер муниципального недвижимого имуществ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протяженность и (или) иные параметры, характеризующие физические свойства недвижимого имуществ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ведения о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дения о кадастровой стоимости недвижимого имуществ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аты возникновения и прекращения права муниципальной собственности на недвижимое имущество</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квизиты документов – оснований возникновения (прекращения) права муниципальной собственности на недвижимое имущество</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дения о правообладателе муниципального недвижимого имуществ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7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алансовой стоимости недвижим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численной амортизации (износе)</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мятник «Вечный Огонь»</w:t>
            </w:r>
          </w:p>
          <w:p>
            <w:pPr>
              <w:pStyle w:val="Normal"/>
              <w:suppressAutoHyphens w:val="false"/>
              <w:jc w:val="center"/>
              <w:rPr>
                <w:rFonts w:ascii="Times New Roman" w:hAnsi="Times New Roman" w:cs="Times New Roman"/>
                <w:color w:val="000000"/>
                <w:spacing w:val="-10"/>
                <w:sz w:val="16"/>
                <w:szCs w:val="16"/>
                <w:lang w:val="ru-RU" w:eastAsia="ru-RU"/>
              </w:rPr>
            </w:pPr>
            <w:r>
              <w:rPr>
                <w:rFonts w:cs="Times New Roman" w:ascii="Times New Roman" w:hAnsi="Times New Roman"/>
                <w:color w:val="000000"/>
                <w:spacing w:val="-10"/>
                <w:sz w:val="16"/>
                <w:szCs w:val="16"/>
                <w:lang w:val="ru-RU" w:eastAsia="ru-RU"/>
              </w:rPr>
            </w:r>
          </w:p>
          <w:p>
            <w:pPr>
              <w:pStyle w:val="Normal"/>
              <w:suppressAutoHyphens w:val="false"/>
              <w:jc w:val="center"/>
              <w:rPr>
                <w:rFonts w:ascii="Times New Roman" w:hAnsi="Times New Roman" w:cs="Times New Roman"/>
                <w:color w:val="000000"/>
                <w:spacing w:val="-10"/>
                <w:sz w:val="16"/>
                <w:szCs w:val="16"/>
                <w:lang w:val="ru-RU" w:eastAsia="ru-RU"/>
              </w:rPr>
            </w:pPr>
            <w:r>
              <w:rPr>
                <w:rFonts w:cs="Times New Roman" w:ascii="Times New Roman" w:hAnsi="Times New Roman"/>
                <w:color w:val="000000"/>
                <w:spacing w:val="-1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л. Первомайска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 41 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0: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общая 2414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8, 2008, 2009, 201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азначение: нежилое, инвентарный номер:16917, литер: 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став:</w:t>
            </w:r>
          </w:p>
          <w:p>
            <w:pPr>
              <w:pStyle w:val="Normal"/>
              <w:suppressAutoHyphens w:val="false"/>
              <w:jc w:val="center"/>
              <w:rPr>
                <w:rFonts w:ascii="Times New Roman" w:hAnsi="Times New Roman" w:cs="Times New Roman"/>
                <w:color w:val="000000"/>
                <w:spacing w:val="-10"/>
                <w:sz w:val="16"/>
                <w:szCs w:val="16"/>
                <w:lang w:val="ru-RU" w:eastAsia="ru-RU"/>
              </w:rPr>
            </w:pPr>
            <w:r>
              <w:rPr>
                <w:rFonts w:cs="Times New Roman" w:ascii="Times New Roman" w:hAnsi="Times New Roman"/>
                <w:color w:val="000000"/>
                <w:spacing w:val="-10"/>
                <w:sz w:val="16"/>
                <w:szCs w:val="16"/>
                <w:lang w:val="ru-RU" w:eastAsia="ru-RU"/>
              </w:rPr>
              <w:t>Мемориальный  щит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pacing w:val="-10"/>
                <w:sz w:val="16"/>
                <w:szCs w:val="16"/>
                <w:lang w:val="ru-RU" w:eastAsia="ru-RU"/>
              </w:rPr>
              <w:t>М</w:t>
            </w:r>
            <w:r>
              <w:rPr>
                <w:rFonts w:cs="Times New Roman" w:ascii="Times New Roman" w:hAnsi="Times New Roman"/>
                <w:color w:val="000000"/>
                <w:sz w:val="16"/>
                <w:szCs w:val="16"/>
                <w:lang w:val="ru-RU" w:eastAsia="ru-RU"/>
              </w:rPr>
              <w:t>емориальный комплекс: братская могила воинов, погибших в годы гражданской и Великой Отечественной войн, 1918-1920 гг., 1942-1943 гг.; памятник землякам,  погиб</w:t>
              <w:softHyphen/>
              <w:t>шим в годы Великой Отечественной войны</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став объекто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мятник воинам афганцам, шагнувшим в бессмертие – 2008г.,  Памятник тбилисцам павшим за Родину – 1978 г. Памятник погибших ликвидаторов ядерных катастроф – 2011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287,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353,8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43024,0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 октября 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31 октября 2011 года  бланк серия 23-АИ №88046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25/2011-123 от 28.10.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pacing w:val="-10"/>
                <w:sz w:val="16"/>
                <w:szCs w:val="16"/>
                <w:lang w:val="ru-RU" w:eastAsia="ru-RU"/>
              </w:rPr>
            </w:pPr>
            <w:r>
              <w:rPr>
                <w:rFonts w:cs="Times New Roman" w:ascii="Times New Roman" w:hAnsi="Times New Roman"/>
                <w:color w:val="000000"/>
                <w:spacing w:val="-10"/>
                <w:sz w:val="16"/>
                <w:szCs w:val="16"/>
                <w:lang w:val="ru-RU" w:eastAsia="ru-RU"/>
              </w:rPr>
              <w:t>Кладбище</w:t>
            </w:r>
          </w:p>
          <w:p>
            <w:pPr>
              <w:pStyle w:val="Normal"/>
              <w:suppressAutoHyphens w:val="false"/>
              <w:jc w:val="center"/>
              <w:rPr>
                <w:rFonts w:ascii="Times New Roman" w:hAnsi="Times New Roman" w:cs="Times New Roman"/>
                <w:color w:val="000000"/>
                <w:spacing w:val="-10"/>
                <w:sz w:val="16"/>
                <w:szCs w:val="16"/>
                <w:lang w:val="ru-RU" w:eastAsia="ru-RU"/>
              </w:rPr>
            </w:pPr>
            <w:r>
              <w:rPr>
                <w:rFonts w:cs="Times New Roman" w:ascii="Times New Roman" w:hAnsi="Times New Roman"/>
                <w:color w:val="000000"/>
                <w:spacing w:val="-1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н Тбилисски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ладбище</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0: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09667+/-232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решенное использование: ритуальная деятельность</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478741,8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478741,8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478741,8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февраля 2012 года  бланк серия 23-АИ №85373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2/2012-367 от 28.0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 Кубань южная часть ст.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2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бщая протяженность53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0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гидротехническое, инвентарный номер:16537, литер: 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533,8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9 ма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9 мая 2008 года  бланк серия 23-АИ №5212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1-757 от 18.05.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 Сухой Лог 7 км. Юго – западнее от пос. Октябрьски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2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3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гидротехническое, инвентарный номер:16536, литер: 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71,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9 мая 2008 года  бланк серия 23-АИ №52127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1-758 от 18.05.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Терновый, 3,0 км от устья реки Цыганка, южная часть п. Терн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3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8,9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коммунальное сооруж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469,4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авгус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0 августа 2012 года  бланк серия 23-АК №9671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8/2012-57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Терновый, 3,0 км от устья реки Цыганка, южная часть п. Терн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3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7,1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коммунальное сооруж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нежилое, 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127,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авгус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0 августа 2012 года  бланк серия 23-АК №9671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8/2012-57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административно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 с/п Тбилисск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ул. Новая, д 3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20:8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631,9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ность: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земная этажность: 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 10777, литер: А, п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14 509,7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75510, 3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25699,1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 июня 2011 года  бланк серия 23-АИ №52982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3/2011-51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 МКУ «Учреждение по ОХД ОМС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раж</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п Тбилисское, ст-ца Тбилисская, ул. Новая, д 3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20: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25,3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ность: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9269,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9269,5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9112,9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6 июн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6 июня 2011 года  бланк серия 23-АИ №52966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3/2011-455 от 03.06.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 МКУ «Учреждение по ОХД ОМС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троение основное, назначение: нежило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кинотеатра «Юбилейн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д. 18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8:4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378,8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ность: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 т.ч. 1 подземн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 154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нежилое зд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669 974,8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066 675,4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529817,1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9 мая 2012 года  бланк серия 23-АК №28283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8/2012-007 от 28.05.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4 марта 2014 года бланк серия 23-АМ №47034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7/2014-470 от 24.03.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0 от 24.01.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АУК «Юбилей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МБУК «Тбилисский КДЦ»</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п Тбилисское, ст-ца Тбилисская, ул. Базарная, д 14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5:1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749,7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ность: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528 191,0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04 406,5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45493,8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авгус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0 августа 2012 года  бланк серия 23-АК №96716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8/2012-578 от 20.08.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4 марта 2014 года бланк серия 23-АМ №47045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4-475 от 24.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дани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луба микрорайона «Гречишкинский элеватор»</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п Тбилисское, ст-ца Тбилисская, ул. Элеваторная, д. 7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0:1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275,4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5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ность: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70137,4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74625,1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83206,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авгус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0 августа 2012 года  бланк серия 23-АК №96717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8/2012-575 от 20.08.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4 марта 2014 года бланк серия 23-АМ №47045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4-474 от 24.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луб поселка сахарного зав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п Тбилисское, ст-ца Тбилисская, ул. Толстого, д. 6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6: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598,6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ность: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земная этажность: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942,4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942,4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482388,8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 сент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3 сентября 2012 года  бланк серия 23-АК №91209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8/2012-577 от 31.08.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4 марта 2014 года бланк серия 23-АМ №470450 (№ 23-23-04/007/2014-476 от 24.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МУК «Северинский КДЦ»</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п Тбилисское, х. Северин, ул. Ленина, д. 9</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2:21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380,7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ность: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Нежилое здание, Здание МУК "Северинский культурно-досуговый центр")</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052 894,2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9 769,9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28508,9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видетельство о ГРП от  18 июля 2011 года  бланк серия 23-АИ №550623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5/2011-70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видетельство о ГРП от 20 марта 2014 года бланк серия 23-АМ №470250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04-23/004/001/2016-270/2 от 12.02.2016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мещение, назначение: нежил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п. Первомайский, ул. Молодежная, д. 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2:31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45,2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73670,6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9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9 марта 2011 года  бланк серия 23-АИ №46969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4/2011-30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0 марта 2014 года бланк серия 23-Ам №47026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комплексная спортивно-игровая площад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ервомайская, д. 27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9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00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0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спор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Здравоохранения, физической культуры и социального обеспечения, Сооружение комплексная спортивно-игровая площадк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73503,9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 522,3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78188,7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сент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решение на ввод объекта в эксплуатацию №</w:t>
            </w:r>
            <w:r>
              <w:rPr>
                <w:rFonts w:cs="Times New Roman" w:ascii="Times New Roman" w:hAnsi="Times New Roman"/>
                <w:color w:val="000000"/>
                <w:sz w:val="16"/>
                <w:szCs w:val="16"/>
                <w:lang w:eastAsia="ru-RU"/>
              </w:rPr>
              <w:t>Ru</w:t>
            </w:r>
            <w:r>
              <w:rPr>
                <w:rFonts w:cs="Times New Roman" w:ascii="Times New Roman" w:hAnsi="Times New Roman"/>
                <w:color w:val="000000"/>
                <w:sz w:val="16"/>
                <w:szCs w:val="16"/>
                <w:lang w:val="ru-RU" w:eastAsia="ru-RU"/>
              </w:rPr>
              <w:t xml:space="preserve"> 23530000-524 от 03 апреля 2008 года Свидетельство о ГРП от  30 сентября 2009 года  бланк серия 23-АЕ №96359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5/2009-540 от 29.09.200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ля размещения сооружения комплексной спортивно-игровой площад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ервомайская, д. 27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11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003 +/-22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я: земли населенных пунктов, вид: для размещения объектов физической культуры и спорта (дворовой спортивной площадк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9022,4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9022,4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9022,4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муниципального образования Тбилисский район №594 от 29 мая 2009 года Свидетельство о ГРП от  07 июля 2009 года  бланк серия 23-АЕ №618389 (№ 23-23-04/015/2009-126 от 06.07.200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вид разрешенного использования: скверы, парки, аллеи, бульвары</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Тбилисское сельское поселение,           ст-ца Тбилисская, ул. Октябрьская, 179 «П».</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0: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10838+/-36 кв.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м Совета Тбилисского сельского поселения Тбилисского района № 351 от 24.05.2018, присвоено наимен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мени Сотника Андрея Гречишкин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803,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803,3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803,3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бъединение 25.09.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дарения земельного участка от 05 мая 2011 года Свидетельство о ГРП от  14 июня 2011 года  бланк серия 23-АИ №529849 выписка из ЕГРН об основных характеристиках и зарегистрированных правах на объект недвижимости, № 23:29:0304040:32-23/004/2018-1 от 25.09.2018 г. Постановление администрации Тбилисского сельского поселения Тбилисского района № 615 от 28.11.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7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пар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с/п Тбилисское, ст-ца Тбилисская, ул. Базарная, 145 «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АО «Кропоткинское»</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48660+/-154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м Совета Тбилисского сельского поселения Тбилисского района № 36 от 21.11.2014г, внесение изменений № 363 от 31.05.2018, присвоено наименование: «Парк культуры и отдыха Тбилисского сельского поселения Тбилисского района  имени Семыкина Ивана Ефимович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035,2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035,2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035,2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глашение о безвозмездной передаче имущества ОАО «Кропотк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кое» в собственность Тбилисского сельского поселения Тбилисского района от 26 февраля 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 апреля 2010 года  бланк серия 23-АЖ №16526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4/2010-585, 07.04.2010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3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благоустройств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овая скейт площадка - 10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7 795,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0 841,6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207 от 01.10.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20 от 24.11.2010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сети водоснабж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овый микрорайо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ул. Парковая, ул. Радио, ул. Псурцева, ул. Кубанская, ул. Вишневая, ул. Абрикосовая, ул. Цвет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5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398,6 п.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96423,0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5 февраля 2013 года Свидетельство о ГРП от  14 мая  2013 года  бланк серия 23-АЛ №5785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81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земный газопровод низкого давления в санитарной зоне ВЭЛ 110 кв.</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в санитарной зоне ВЭЛ 110 кв (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2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64 м. (163,62  п.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376,8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5 февраля 2013 года Свидетельство о ГРП от  22 апреля  2013 года  бланк серия 23-АЛ №55561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813 от 19.04.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земный газопровод низкого давления по ул. Вишне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ул. Вишнев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6 м. (66,17 п.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8266,8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5 февраля 2013 года Свидетельство о ГРП от  08 мая  2013 года  бланк серия 23-АЛ №55598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814 от 19.04.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дземный газопровод низкого давления от ул. Парковая до ул. Абрикос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ул. Парковая до ул. Абрикосов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9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548 м. (3 548,0 п.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15298,7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5 февраля 2013 года Свидетельство о ГРП от  08 мая  2013 года  бланк серия 23-АЛ №5559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816, 19.04.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земный газопровод высокого давления по ул. Псурцева от ул. Южная до ШРГ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по ул. Псурцева от ул. Южная до ШГР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9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42 м. (541,75 п.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0623,4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5 февраля 2013 года Свидетельство о ГРП от  08 мая  2013 года  бланк серия 23-АЛ №55597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815 от 19.04.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земный газопровод низкого</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авления по ул. Псурцева до ул. Парк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по ул. Псурцева до ул. Парк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03 м. (403,41 п.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2493,0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5 февраля 2013 года Свидетельство о ГРП от  08 мая  2013 года  бланк серия 23-АЛ №5559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817 от 19.04.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ШГРП с РДБК 1-10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п. Октябрьский, ул. Псурцева, д. 2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70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7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20,0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5 февраля 2013 года Свидетельство о ГРП от  08 мая  2013 года  бланк серия 23-АЛ №555978 (№ 23-23-04/006/2013-818, 19.04.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4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Л-0.4КВ от ТП-ТБ3-557</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п Тбилисское, ст-ца Тбилисская, ул. Московская, д 4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09:28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ысота 4,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пряжение 65 кВ металлический шкаф с электрическим оборудованием – Н=2,50м, установленный на железобетонных столбах – Н= 1,8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 том числе: прочие оборудование неразрывно связанное с подстанцие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кВА Ф4 П-400 м., 16 опор</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4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7 ноября 2012 года Свидетельство о ГРП от  06 февраля  2013 года  бланк серия 23-АЛ №09748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310, 06.02.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П-ТБ-3-64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п Тбилисское, ст-ца Тбилисская, ул. Пистина, д 5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86: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ежил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ощностью 100 кВА, напряжение 10  к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еталлический шкаф с электрическим оборудованием – Н=2,50м, установленный на железобетонных столбах – Н= 1,8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 том числе: прочие оборудование неразрывно связанное с подстанцие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1-1000 м., 31 опор, СИП-200 м., Ф№ 2-600 м., 23 опоры, СИП-500 м.; Ф№ 3-1200м., 39 опор, СИП-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6780,1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7 ноября 2012 года Свидетельство о ГРП от  06 февраля  2013 года  бланк серия 23-АЛ №09748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308 от 06.02.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5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П-ТБ-3-74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п Тбилисское,  ст-ца Тбилисская, ул. Пистина, д 33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99: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ысота: 4,3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ежил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ощностью 100 кВА, напряжение 10 к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еталлический шкаф с электрическим оборудованием – Н=2,50м, установленный на железобетонных столбах – Н= 1,8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 том числе: прочие оборудование неразрывно связанное с подстанцие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1-1150 м., 38 опор; Ф№2-300 м., 10 опор; Ф№ 3-1200 м., 39 опор, СИП-4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953,0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7 ноября 2012 года Свидетельство о ГРП от  06 февраля  2013 года  бланк серия 23-АЛ №0974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306 от 06.02.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5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П-ТБ15-580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п Тбилисское, ст-ца Тбилисская, ул. Тифлисская, д 28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64: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6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ежил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ощностью 250 кВА, напряжение 10  к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еталлический шкаф 2,98*1,89 с электрическим оборудованием – Н=2,40 м., установленный на железобетон фундамент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 том числе: прочие оборудование неразрывно связанное с подстанцие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 1-250м., 9 опор; Ф№2- 250 м.,10 опор; Ф№3-750 м., 22 опоры; Ф№ 4-1400 м., 44 опоры</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414,1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7 ноября 2012 года Свидетельство о ГРП от  06 февраля  2013 года  бланк серия 23-АЛ №09748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309, 06.02.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 №7293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Мира, д. 2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5:5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167,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231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231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55931,1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30 января 2012 года  бланк серия 23-АИ №8481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156, 27.01.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0 от 18.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акреплено в хозяйственное ведение МУП «Водоканал Тбилисского сельского поселения Тбилисского района»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объекта коммунального хозяйства (артезианской скважи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р-н Тбилисский, с/п Тбилисское,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Мира, 2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501000:58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657 +/- 53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3510,9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3510,9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3510,9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декабря 2012 года  бланк серия 23-АЛ №09138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6/2012-63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 №128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Ленина 11А Назначение: водоснаб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5:54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21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5547,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5547,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23344,5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30 января 2012 года  бланк серия 23-АИ №8481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154, 27.01.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0 от 18.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7445</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с/п Тбилисск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Тернов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деление №5, 150 м, на северо – восток от поселк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5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20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58</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8484,2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8484,2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99771,4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30 января 2012 года  бланк серия 23-АИ №84818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155, 27.01.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0 от 18.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объекта коммунального хозяйства (артезианской скважи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с/п Тбилисск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Тернов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деление №5, 150 м на северо – восток от поселк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5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16 +/- 48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338,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338,8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338,8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декабря 2012 года  бланк серия 23-АЛ №0915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6/2012-63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 №5524</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Октябрьски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Мира, 4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2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16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653,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653,2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3929,4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30 января 2012 года  бланк серия 23-АИ №8481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157, 27.01.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0 от 18.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объекта коммунального хозяйства (артезианской скважи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р-н Тбилисский, с/п Тбилисск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Октябрьски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Мира, 4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2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682 +/- 42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3259,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3259,8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3259,8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декабря 2012 года  бланк серия 23-АЛ №0913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6/2012-63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 №552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муниципальный район, Тбилисское сельское поселение, п. Первомайский, отделение № 3 в 280 м на северо-восток от поселк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56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34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916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916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5499,2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6 марта 2012 года  бланк серия 23-АИ №87061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4/2012-567,23.03.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0 от 18.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объекта коммунального хозяйства (артезианской скважи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оссия, Краснодарский край, р-н Тбилисский, с/п Тбилисско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Первомайский, ул. Центральная, 5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2:3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608 +/- 4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505,7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505,7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505,7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декабря 2012 года  бланк серия 23-АЛ №09149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6/2012-63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  №4088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Толстого, 2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10:8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48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иное сооружение (хозяйственно-питьево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55075,7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6 марта 2012 года  бланк серия 23-АИ №87093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565,23.03.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0 от 18.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объекта коммунального хозяйства (артезианской скважи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Толстого, 2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10:8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24 +/- 2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5749,7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5749,7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5749,7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декабря 2012 года  бланк серия 23-АЛ №09149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23-23-04/026/2012-64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 №7338</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р-н Тбилисский, в 400 м по направлению на юго-восток от здания конторы ОАО «Кропоткинское» в пос. Восто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56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34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ое сооружение (хозяйственно-питьево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6422,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6422,5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5499,2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6 марта 2012 года  бланк серия 23-АИ №87061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564, 23.03.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0 от 18.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объекта коммунального хозяйства (артезианской скважи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 400 м по направлению на юго-восток от здания конторы ОАО «Кропоткинское» в пос. Восточном</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59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760 +/- 43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032,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032,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032,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декабря 2012 года  бланк серия 23-АЛ №09149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6/2012-63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val="ru-RU" w:eastAsia="ru-RU"/>
              </w:rPr>
              <w:t>6848</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Тбилисский р-н, с/п Тбилисско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Мирн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Северная, д.  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5:1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2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2468,0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2468,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40965,1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30 января 2012 года  бланк серия 23-АИ №84817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158,27.01.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0 от 18.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объекта коммунального хозяйства (артезианской скважи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р-н Тбилисский, с/п Тбилисск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Мирн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Северная, 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5:1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600 +/- 4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8064,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8064,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8064,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декабря 2012 года  бланк серия 23-АЛ №0913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6/2012-63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 №249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Базарная, 214Ж</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73: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2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иное сооружение (хозяйственно-питьево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92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92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20653,4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6 марта 2012 года  бланк серия 23-АИ №87061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566,23.03.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0 от 18.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объекта коммунального хозяйства (артезианской скважи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Базарная, 214 «Ж»</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3:4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62 +/- 3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58848,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58848,3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58848,3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декабря 2012 года  бланк серия 23-АЛ №09149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6/2012-63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 №1821</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р-н Тбилисский, с/п Тбилисско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2,7 км на юго-восток от восточной окраины станиц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7000:18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19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51866,9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17 апреля 2013 года Свидетельство о ГРП от 21 июня 2013 года  бланк серия 23-АЛ №69699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407,2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ллектор</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359,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производственное, инвентарный номер:1427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7846590,67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февраля 2012 года  бланк серия 23-АИ №853725 (23-23-04/002/2012-35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вед. 23-23-04/017/2014-282 от 31.07.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8 от 23.07.2012 г., № 130 от 06.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лаборатор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п Тбилисское, 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10:7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28,4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93 Этажность: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ежилое зд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производственное, инвентарный номер:199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66917,1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февраля 2012 года  бланк серия 23-АИ №85372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вед. 23-23-04/027/2014-303 от 12.12.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8 от 23.07.2012 г., № 130 от 06.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хлоратор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п Тбилисское, 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8:1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69,7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93 Этажность: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зд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92134,2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февраля 2012 года  бланк серия 23-АИ №85372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вед. 23-23-04/027/2014-302 от 12.12.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8 от 23.07.2012 г., № 130 от 06.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РНС-1</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Первомайская, д. 39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8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12,6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зд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0531,1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февраля 2012 года  бланк серия 23-АИ №85372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вед. 23-23-04/015/2014-662 от 04.07.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8 от 23.07.2012 г., № 130 от 06.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РНС-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Миллионная, д. 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3:4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82,8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0679,2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февраля 2012 года  бланк серия 23-АИ №85373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ХВ) от 04.04.2014 года бланк серия 23-АМ № 63365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вед. 23-23-04/003/2014-926 от 04.04.14г. Постановление администрации Тбилисского сельского поселения Тбилисского района № 508 от 23.07.2012 г., № 130 от 06.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ГНС</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п Тбилисск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10:7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08,2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зд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4468,9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видетельство о ГРП от 28 февраля 2012 года  бланк серия 23-АИ №853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вед. 23-23-04/017/2014-504 от 23.08.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8 от 23.07.2012 г., № 130 от 06.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производственного корпус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п Тбилисск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8:2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406,6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9, 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ность: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зд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9579,8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февраля 2012 года  бланк серия 23-АИ №853726, 23-23-04/002/2012-357, 28.02.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 ве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3/2014-739, 20.10.2014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8 от 23.07.2012 г., № 130 от 06.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котель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п Тбилисск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10:7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63,6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3 Этажность: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зд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90205,3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6 марта 2012 года  бланк серия 23-АИ №87078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вед. 23-23-04/027/2014-304 от 12.12.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8 от 23.07.2012 г., № 130 от 06.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уды биологической очистки на 16130 м куб</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6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6130 куб.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3, инвентарный номер 142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568,6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 февраля 2012 года  бланк серия 23-АИ №853742(23-23-04/002/2012-36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вед. 23-23-04/022/2014-067 от 25.08.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8 от 23.07.2012 г., № 130 от 06.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4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ктрические сет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производственное, протяженность:0,645 км. инвентарный номер: 14720, литер: Л</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10:8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тяженность: 645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 64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пряжение 10  кВ от ТП-КБ7-509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568,6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6 марта 2012 года  бланк серия 23-АИ №87052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2/2012-365, 15.03.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8 от 23.07.2012 г., № 130 от 06.03.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23-23-04/027/2014-117, 25.11.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объекта питьевого и хозяйственно-бытового водоснаб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муниципальный район, Тбилисское сельское поселение, ст-ца Тбилисская, ул. Миллионная, 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831 +/-10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431,6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431,6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431,6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февраля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 февраля 2013 года  бланк серия 23-АЛ №54445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099 от 2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размещения объекта питьевого и хозяйственно-бытового водоснаб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муниципальный район, Тбилисское сельское поселение, ст-ца Тбилисская, ул. Первомайская, 39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1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717 +/-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2072,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2072,8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2072,8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февраля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 февраля 2013 года  бланк серия 23-АЛ №54445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104 от 22.02.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для производственных це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уды биологической очистки</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10:1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24969 +/- 55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я земл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13318,0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13318,0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13318,0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февраля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 февраля 2013 года  бланк серия 23-АЛ №5445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106 от 22.02.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з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и: 1986, 19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ГР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п Тбилисское,  п. Октябрьски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Псурцева, д. 19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2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7,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тер: 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ность 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8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5799,2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8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07.2014 г. бланк серия 23-АМ №645560 (№ 23-23-04/017/2014-234, 25.07.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ГРП №4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ул. Южная, д. 7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7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2,7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итер: 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Этажность 1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8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8685,3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8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07.2014 г. бланк серия 23-АМ №64556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4-325 от 25.07.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оператор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п Тбилисское, х. Северин, ул. Гагарина, д.1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2:22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78,2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зд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09800,4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видетельство о ГРП  от 23 марта 2012 года бланк серия 23-АИ №870932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4/2012-563 от 23.03.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2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еплотра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мещение библиоте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х. Северин, ул. Ленина, д. 2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25:11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02,4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191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ежилое поме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9770,3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марта 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6 декабря 200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1 марта 2014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бланк серия 23-АМ №470308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4-43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Водов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водозабора № 2 до ж/б (прокладка) 1,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от водозабора №2 до ж/б (прокладка)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2008</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407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8601,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2 от 21 марта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вод от водозабора № 2 до ж/б (проклад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от водозабора №2 до ж/б (прокладк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2008</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5071,4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156,0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6 июн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58 от 06 июн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еплотра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елок сахарного за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2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еплофикация жилого посел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елок сахарного за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6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ая сеть пожарохозяйственного водопров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елок сахарного за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нализационная сеть</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елок сахарного за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9:7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8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6,5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П №8</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Толстого, б/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здушная линия электропередачи высо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Чайк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1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92 г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бельная линия электропередач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Чайковского, ул. Тополиная, ул. Толс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92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здушная линия электропередачи низ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Чайк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Год завершения строительства 1959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здушная линия электропередач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из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Толстого, ул. Ленина, ул. Тополи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19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80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здушная линия электропередачи низ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59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здушная линия уличного освещ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Чайковского, ул. Толстого, ул. Ленина, ул. Тополин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8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59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рансформаторная подстанция 320 кВ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0,4 кВ</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т-ца Тбилисская, ул. Толстого, д. б/н</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6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8,6 кв.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195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692,8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09.2017</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он КК от 21.07.2008г. № 1549-КЗ «О разграничении имущества», запись о ГРП №23:29:0000000:669-23/004/2017-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26 от 11.10.2017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ытая трансформаторная подстанция «Жилпоселок – 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ехнические параметры: строительный объем – 272 м2, этажность -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нструктивные элементы: фундамент- бутовый, кирпичный ленточный, стены – кирпичные, перекрытия – ж/б, кровля – рулонная, дверные блоки – металлические, инженерное обеспечение – электроснабж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борудование: трансформатор масляный ТМ 6/04 кВ 320 кВА, распорядительное устройство РУ 0,4 кВ, РУ 6/0,4 кВ, ячейки КСО – 2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 том числе: прочие оборудование неразрывно связанное с подстанцие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1 – 400 м., 13 опор; Ф№ 2 – 2200м., 72 опоры; Ф№3 – 450 м., 24 опоры; Ф№4 – 2 м, школа; Ф№ 5- 2 м., дет/сад;Ф№6 – кабельная линия «Спорткомплекс Олимп»</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ансформаторная подстанц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Тбилисский сельский округ, ст-ца Тбилисская, ул. Толстого, д. б/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4:10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од ввода в эксплуатацию: 1959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ежилое здание, 400 кВа 6/0,4 к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5156,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5156,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6551,1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комплексная Трансформаторная подстан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Тополиная, на территории центра «Огонек»</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5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сосная станция сточных 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2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сети водоснаб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ист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08</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42058,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3587,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141 от 22.12.2008 года Акт №59 от 06.06.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еплов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ереездная, вдоль многоквартирных жилых домо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55, 57, 61, 63, 6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8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0060,1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8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469 от 10 июн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00000002 от 08 июл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 –приемки №122 от 07 дека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Трудов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ер. Безымян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11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2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0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9025,6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9025,6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69239,9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6 июн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подряда на строительство газопровода №337 от 13 декабря 200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ки законченного строительством объекта  от 06 июня 200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ки №32 от 23 апрел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ределительный подземный газопровод из полиэтилена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 ул. Задорожная от ул. Трудовая до ул. Строите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11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3762,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3762,8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60659,8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ки законченного строительством объекта  от 11 июл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 – приемки №93 от 24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Гречишкина от жилого дома №122 до жилого дома №1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11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766,8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766,8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4843,6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ки законченного строительством объекта  от 11 июл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4 от 14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з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ер. Пионе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3:2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9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899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899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0149,5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3 янва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ки законченного строительством объекта  от 13 янва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дземный и подземный 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 по ул. Маяковского от ул. Юбилейная до ул. Кра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7:10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1592,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1592,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8523,8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4 август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ки законченного строительством объекта  от 24 августа 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ределительный 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о ул. Красных Партизан от жилого дома №9 до жилого дома №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291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291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9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0318300024113000045-0040735-01 от 05.03.2013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т приемки законченного строительством объекта 31.05.2013 года Разрешение на ввод объекта в эксплуатацию № </w:t>
            </w:r>
            <w:r>
              <w:rPr>
                <w:rFonts w:cs="Times New Roman" w:ascii="Times New Roman" w:hAnsi="Times New Roman"/>
                <w:color w:val="000000"/>
                <w:sz w:val="16"/>
                <w:szCs w:val="16"/>
                <w:lang w:eastAsia="ru-RU"/>
              </w:rPr>
              <w:t>RU</w:t>
            </w:r>
            <w:r>
              <w:rPr>
                <w:rFonts w:cs="Times New Roman" w:ascii="Times New Roman" w:hAnsi="Times New Roman"/>
                <w:color w:val="000000"/>
                <w:sz w:val="16"/>
                <w:szCs w:val="16"/>
                <w:lang w:val="ru-RU" w:eastAsia="ru-RU"/>
              </w:rPr>
              <w:t xml:space="preserve"> 23530308-0089 от19 июля 201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 по ул. Юбилейная от жилого дома №12 до ул. Маяковского, от жилого дома №14 до жилого дома №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757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757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9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азрешение на ввод объекта в эксплуатацию № </w:t>
            </w:r>
            <w:r>
              <w:rPr>
                <w:rFonts w:cs="Times New Roman" w:ascii="Times New Roman" w:hAnsi="Times New Roman"/>
                <w:color w:val="000000"/>
                <w:sz w:val="16"/>
                <w:szCs w:val="16"/>
                <w:lang w:eastAsia="ru-RU"/>
              </w:rPr>
              <w:t>RU</w:t>
            </w:r>
            <w:r>
              <w:rPr>
                <w:rFonts w:cs="Times New Roman" w:ascii="Times New Roman" w:hAnsi="Times New Roman"/>
                <w:color w:val="000000"/>
                <w:sz w:val="16"/>
                <w:szCs w:val="16"/>
                <w:lang w:val="ru-RU" w:eastAsia="ru-RU"/>
              </w:rPr>
              <w:t xml:space="preserve"> 23530308-0090 от 19 июля 201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з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 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7257,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7257,5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8 нояб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ки законченного строительством объекта  от 08 ноября  201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аспределительный газопровод низкого давления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 ул. Трудовая от жилого дома №78 до пер. Бригадный №59</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8,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55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55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 октября 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58 от 19.04.2011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Акт №354 от 03.10.2011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 ул. Гречишкина от жилого дома №98 до жилого дома №112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 окт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56 от 27.08.2008 года Акт №353 от 03.10.2011 года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сети водоснабжения Северного МКР в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клад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северн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40 888,9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40829,6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окт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о приемке –передаче объекта основных средств №103/1 от 30 ок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 по пер. Бригадному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ул. 8 Марта до ул. Лесн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 пер. Бригадному (от ул. 8 Марта до ул. Ле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37 216,4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1822,7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229 от 17.08.2009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21.09.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2 от 14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 по ул. Красных Партизан от нефтебазы до №14 (овощной базы)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о ул. Красных Партизан от нефтебазы до №14 (овощной баз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8117,2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3706,6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0 нояб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40 от 15.07.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10.11.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 ул. Редутско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от пер. Безымянный до пер. Бригад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о ул. Редутская от пер. Безымянный до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645,7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613,8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1 нояб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176 от 25.08.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33 от 01.11.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 ул. Советская от №1 до №1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9051,4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480,2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0 нояб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40 от 15.07.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10.11.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ер. Горов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8255,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185,9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но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40 от 15.07.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3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01.11.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 от водонапорной башни по ул. Центральной до ул. Южной в пос. Первомайско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Первомайский от ул. Центральная до ул. Южн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70481,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345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декабря 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249 от 11.11.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66 от 27.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Первомайски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Молод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8134,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978,7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декабря 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249 от 11.11.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66 от 27.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ос. Первомайски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Водопров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7636,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044,8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декабря 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249 от 11.11.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66 от 27.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Первомайски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79879,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6965,8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декабря 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249 от 11.11.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66 от 27.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 от водозабора № 2 до железнодорожной башни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оссия, Краснодарский край, Тбилисский район, ст. Тбилисская, ул. Прикубанская, 6,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водозабора №2 до железнодорожной башни</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170 996,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68533,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247 от 24.11.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315 от 30.06.2011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 ул. Маяк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3839,6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9458,6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269 от 06.12.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74 от 29.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Восточный,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9953,8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568,8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21 от 15.10.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79 от 28.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Восточный, ул. Кравченк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1793,1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56,0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21 от 15.10.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79 от 28.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 в пос. Восточный (участок от водопроводной башни до ул. Пролетарской)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ос. Восточный, (участок от водопроводной башни до 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8974,4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126,7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21 от 15.10.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79 от 28.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Восточный, ул. Чапа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611,6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553,2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21 от 15.10.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79 от 28.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Восточный, 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45797,8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4355,0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21 от 15.10.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79 от 28.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забор из скважины для водоснабжения северо-западной части ст. Тбилисска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бщая долевая собственност:45/1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Элеваторная, 1Ж</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2000:7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лубина 300 м., объем водонапорной башни 50 куб. м., общая площадь здания насосной станции 6,2 кв.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год завершения строительства: 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801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801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81539,5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но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имущества, передаваемого из государственной собственности Краснодарского края в муниципальную собственность Тбилисского сельского поселения Тбилисского района от 22.06.2011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видетельство о ГРП  от 21.11.2011 года бланк серия 23-АИ №862882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31-2011-00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частник долевой собственности ОАО «Агрофирма «Кавказ» правопреемник ОАО «Агрообъединение «Кубан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 Усть-Лабинс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ра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4:5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47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749\64,1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7.2012 г. серия 23-АК № 30748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1/2012-00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Широ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3:47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98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4,19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82071,0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3.07.2012 г. серия 23-АК № 30780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431, 02.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Юбилей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65:8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6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3712,1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3.07.2012 г. серия 23-АК № 30780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433, 02.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редго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2:40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0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0300,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3.07.2012 г. серия 23-АК № 30780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432, 02.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1:2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2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442,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442,8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8260,7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3.07.2012 г. серия 23-АК № 30780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443,02.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 ремон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83 от 21.12.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Гречишк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49:22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70,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68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5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8 Ма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49:2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02,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9492,3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6.06.2012 г. серия 23-АК № 3078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68, 25.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ереез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85:2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7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8, 198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1306,6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6.06.2012 г. серия 23-АК № 30786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62, 25.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Вокз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97:61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49,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3, 195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9276,0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68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4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Труд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50:1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16,8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9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7373,5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9.06.2012 г. серия 23-АК № 30759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8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Корот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5:3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55,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7, 199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1636,0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9.06.2012 г. серия 23-АК № 30791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9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Астах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04:1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12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98119,4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9.06.2012 г. серия 23-АК № 30791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Элеваторная (от ул. Красных Партизан до ул. Элеватор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2:6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0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725,4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9.06.2012 г. серия 23-АК № 30791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8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Зая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73: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37,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2596,8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8631,1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4.07.2012 г. серия 23-АК № 30783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450, 03.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Зеле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86: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1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450,8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4.07.2012 г. серия 23-АК № 30783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449,03.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Инкубат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05:8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4,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83, 200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6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5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Элевато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2:6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36,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9, 1975, 199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74451,7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86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5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База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6:6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47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9, 1975, 199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44245,8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86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4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Водопров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97:62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11,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9, 199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6.06.2012 г. серия 23-АК № 30770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5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Шпиле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2:13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271,8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5, 1987, 1991, 199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68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5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Восто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9:6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68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5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Лен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5:3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49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9-1975, 19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4.07.2012 г. серия 23-АК № 30783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451, 03.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3:28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2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7, 19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6.06.2012 г. серия 23-АК № 30770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Энгельс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63:6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1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7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9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9.07.2012 г. серия 23-АК № 30711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9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Милл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3:4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65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2, 1975, 1976, 1978, 1981, 1983, 1987, 1988, 199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39775,1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7.2012 г. серия 23-АК № 30706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Завод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98:27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03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5, 1978, 199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9137,9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88,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9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9.07.2012 г. серия 23-АК № 30711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9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Сад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14:3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16,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7, 1969, 1980, 199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64102,7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6.06.2012 г. серия 23-АК № 30770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6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Делегат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99: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17,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6.06.2012 г. серия 23-АК № 30770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6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 ул. Дзержин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1:35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9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6,8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авгус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8.2012 г. серия 23-АК № 29981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1/2012-126,03.08.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Дружб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9:1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2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758,0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86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4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азачь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2:2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535,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5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14917,8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31.07.2012 г. серия 23-АК № 29967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436,30.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очт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42:28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60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5-19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7.2012 г. серия 23-АК № 30708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8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Дальня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66:37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62,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9, 1976, 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7.2012 г. серия 23-АК № 30707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7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Башен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5:3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68,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67, 1985, 1991, 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1660,2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8.06.2012 г. серия 23-АК № 30757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7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ристанц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24:4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97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5, 1992, 199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48699,2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9.06.2012 г. серия 23-АК № 30790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уба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1:2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7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9, 197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459,7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459,7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8.06.2012 г. серия 23-АК № 30758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7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 ремон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83 от 21.12.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Совхоз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71:32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35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17531,0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8.06.2012 г. серия 23-АК № 30757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7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Мичур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8:9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48,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6.06.2012 г. серия 23-АК № 30769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65, 25.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Леон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6:1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24,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3, 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7577,1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86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4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Молод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2:2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2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7147,4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86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5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репост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9:19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3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2, 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3172,8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86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5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Октябрь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8:8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811,4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9, 1975, 1985, 1989, 2002, 200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8.06.2012 г. серия 23-АК № 28263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140,07.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омсомоль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24:4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19,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1586,4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6.06.2012 г. серия 23-АК № 30786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61,25.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от ул. Первомайской до КБ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60,80 м. (26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 нежилое, инвентарный номер 1483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38517,46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6.06.2012 г. серия 23-АК № 3077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7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Садовая, д.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3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55,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7.2012 г. серия 23-АК № 30738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996, 19.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расных Партиза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0:2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336,8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6, 1989, 1997, 199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7.2012 г. серия 23-АК № 30738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988,19.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Гагар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7:1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40,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 19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7.2012 г. серия 23-АК № 3073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997,19.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Хуто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7:24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7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7, 1980, 199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8.07.2012 г. серия 23-АК № 3073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58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Новоросси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2:40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19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8.07.2012 г. серия 23-АК № 3073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57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5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Фрунзе</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1:18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 19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5359,1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8.07.2012 г. серия 23-АК № 30737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5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Севе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09:3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59,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2-199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86605,2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6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43,22.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Вокзаль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97:6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2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0360,5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7.07.2012 г. серия 23-АК № 30730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578,16.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Дзержин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45:16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27,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6097,5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7.07.2012 г. серия 23-АК № 30730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577,16.07.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ома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1:11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50,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6016,7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2.06.2012 г. серия 23-АК № 30785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4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Н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3:11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96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4, 1974, 1984, 1989, 199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572,2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572,2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43392,0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6.2012 г. серия 23-АК № 30792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305,19.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 № 683 от 21.12.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3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Набер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33:13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207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7, 199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 инвентарный номер 1426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монт водопровода от № 53 до № 92, № 2 до № 84, водозабор№1 до арт.скважины Лужок, в 2018 году</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2269,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2269,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99648,1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6.2012 г. серия 23-АК № 30792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307, 19.06.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83 от 21.12.2018 г.(ремонт)</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Тракт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2:11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6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640,3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6.2012 г. серия 23-АК № 3079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98,19.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Исполком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34:21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8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9, 19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6613,8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6.2012 г. серия 23-АК № 30792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96,19.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Горь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2: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7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293,9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6.2012 г. серия 23-АК № 30792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306,19.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04:1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52,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0934,5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9.06.2012 г. серия 23-АК № 30760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Якуб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98:27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6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7845,4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9.06.2012 г. серия 23-АК № 3076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28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Степ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2:6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6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7.2012 г. серия 23-АК № 3070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7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олхоз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1:24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615,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0-197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57640,6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7.2012 г. серия 23-АК № 30706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7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Свет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7: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09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3, 19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2873,1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46,3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7.2012 г. серия 23-АК № 30706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Предг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72:7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1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7.2012 г. серия 23-АК № 30708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8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ри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5:39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60,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9, 19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7.2012 г. серия 23-АК № 3070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Железнодоро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1:2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0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3,19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62561,3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7.2012 г. серия 23-АК № 30708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7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Пушк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04,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04 м., назначение: водоснабжение, нежилое, инвентарный номер 1437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1338,3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7.2012 г. серия 23-АК № 307399 (23-23-04/018/2012-25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Звез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45:16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96,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4339,2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7.2012 г. серия 23-АК № 30749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ионе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102002:86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10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8, 1970, 199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86974,3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6.06.2012 г. серия 23-АК № 30787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64,25.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Рассвет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4:12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66,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7.06.2012 г. серия 23-АК № 30770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73,26.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Шко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14:3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6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2, 1990, 200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монт 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0999,8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720,9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74848,6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7.06.2012 г. серия 23-АК № 30770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74,26.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емонт: Муниципальный контракт №140 от 13.07.2010 года, Акт №221 от 24.11.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авказ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19:15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36,9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7.06.2012 г. серия 23-АК № 30771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72,26.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ер. Батарей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08:7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94,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5.06.2012 г. серия 23-АК № 3076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8/2012-24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3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141,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0, 1970, 1982, 19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141,40 м., назначение водоснабжение, нежилое, инвентарный номер 1437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05549,5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20.07.2012 г. серия 23-АК № 307493 (23-23-04/004/2012-99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ружные 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ервома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9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55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0, 19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6.07.2012 г. серия 23-АК № 30707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2-87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вод № 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от центрального водозабора до ул. Садово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54,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5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водоснабжение, инвентарный номер 1428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3233,3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2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2.07.2012 г. серия 23-АК № 3077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422 от 29.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вод № 1</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от центрального водозабора до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8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водоснабжение, инвентарный номер 1428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0470,1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2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2.07.2012 г. серия 23-АК № 30778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2-423, 29.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вод № 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от водозабора до ул. Крас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3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тяженность: 989,00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водоснабжение, инвентарный номер 1426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24880,3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2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6.1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02.07.2012 г. серия 23-АК № 307900 (23-23-04/017/2012-424, 29.06.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 (подъез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81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400143,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15081,8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6.12. 2006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Ж\д станция Гречишкино (подъез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84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67637,0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67637,0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6.12. 2006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Ленина, х. Северин</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Ленин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5:5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103,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1,103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02.2013 г бланк серия 23-АЛ № 56123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016, 13.02.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7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Дзержинск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Дзержин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1:36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92,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сфальт –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9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2.2013 г. бланк серия 23-АЛ № 54403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085,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Буденн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Буденн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4:41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08,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0,243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5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3.2013 г. бланк серия 23-АЛ № 54418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44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ице Татузова,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Татуз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5:5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70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7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17467,3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02.2013 г. бланк серия 23-АЛ № 56144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00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ролетарск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4:41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37,9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637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0.02.2013 г. бланк серия 23-АЛ № 56136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291, 19.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Тургенева,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Турген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2:3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10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54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1.03.2013 г. бланк серия 23-АЛ № 54423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220,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Молодеж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Молод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4:39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6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6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04831,9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от 15.02.2013 г. бланк серия 23-АЛ № 5612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02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расноармейск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Красноарме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4:40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1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6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5.02.2013 г. бланк серия 23-АЛ № 56129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02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Энгельса, х. Северн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нгельс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2:35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516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3.2013 г. бланк серия 23-АЛ № 5441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45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оллектив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Коллектив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4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7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5887,2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2.2013 г. бланк серия 23-АЛ № 54403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087,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Набереж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Набер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9:17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09,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5813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32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83233,7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1.03.2013 г. бланк серия 23-АЛ № 54424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2013-674,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Цветоч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Цвето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56,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65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0.02.2013 г. бланк серия 23-АЛ № 56136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293, 19.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ице Песча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Песча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0066,6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3.2013 г. бланк серия 23-АЛ № 54435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44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ице Электрон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ктр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4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2976,9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2.03.2013 г. бланк серия 23-АЛ № 54434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44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Аллей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Аллей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2.2013 г. бланк серия 23-АЛ № 54403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343,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Международ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Междунар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8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0,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3.2013 г. бланк серия 23-АЛ № 54418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44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расная, х. Северин</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Крас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1:36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96,8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3968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3.2013 г. бланк серия 23-АЛ № 538879 (№ 23-23-04/006/2013-340, 21.02.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Гагарина,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Гагар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2:3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71,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0,371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2.2013 г. бланк серия 23-АЛ № 54403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341,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Гагарина,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родолжение к домам №12. №14, №1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Гагарина (продолжение к домам №12. №14, №1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2:3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16,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0,2257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190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54214,0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3.2013 г. бланк серия 23-АЛ № 54436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59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рога по ул. Маяковского, х. Северин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Маяк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7:1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11,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044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67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0.02.2013 г. бланк серия 23-АЛ № 56136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294, 19.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рога по ул. Гоголя, х. Северин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Гогол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1:36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6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46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02.2013 г. бланк серия 23-АЛ № 56123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009, 13.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Юбилейной,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Юбилей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7:1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13,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104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02.2013 г. бланк серия 23-АЛ № 56123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015, 13.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Лугов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Луг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3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3654,5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2.2013 г. бланк серия 23-АЛ № 54403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086,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Централь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4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02.2013 г. бланк серия 23-АЛ № 56123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017, 13.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ропоткинская,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Кропотки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4618,1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3.2013 г. бланк серия 23-АЛ № 54436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60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вобод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Своб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2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5.02.2013 г. бланк серия 23-АЛ № 561296 (№ 23-23-04/014/2013-02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Горьк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Горь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5:5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60,9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36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2.2013 г. бланк серия 23-АЛ № 54404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342,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ервомайск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Первома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8:3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39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13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02.2013 г. бланк серия 23-АЛ № 56125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00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Мира, х. Северин</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Мир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5:5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220 м.</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1,2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4248,3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3.2013 г. бланк серия 23-АЛ № 54436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44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ице Стадион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Стад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5515,1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3.2013 г. бланк серия 23-АЛ № 54435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59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Горный,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ер. Г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5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3654,5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3.2013 г. бланк серия 23-АЛ № 54436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44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Шоссейный,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ер. Шоссей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4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5.02.2013 г. бланк серия 23-АЛ № 56129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431, 14.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оролева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орол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70:1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8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8  март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3.2013 года бланк серия 23-АЛ № 53873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56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Луг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Луг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80:1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6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6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2705,1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2705,1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06.2013 года бланк серия 23-АЛ №69684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34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Короткому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Коротки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5:3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0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2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38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5068,2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0.03.2013 года бланк серия 23-АЛ № 53878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58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5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рога по пер. Речному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Реч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31: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6.2013 года бланк серия 23-АЛ №75559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390,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одгорн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одго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38: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9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39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74402,0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1.06.2013 года бланк серия 23-АЛ №69677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311, 10.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Мичурина,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Мичур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8: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47,00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3.2013 г. серия 23-АЛ № 53872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 23-23-04/006/2013-56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Рассветны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Рассвет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4:12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62,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19.03.2013 г. бланк серия 23-АЛ № 53876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57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овет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Совет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4:1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7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42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188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04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5.06.2013 года бланк серия 23-АЛ №75560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19/2013-442,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Водопровод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Водопрово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1:2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15,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2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5.06.2013 года бланк серия 23-АЛ №7556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441,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Зеленый,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Зеле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86: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3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18.03.2013 г. серия 23-АЛ № 53871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56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Солнечн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Солне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5:2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72,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7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4636,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0.03.2013 г. бланк серия 23-АЛ № 53878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58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Горького,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Горь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2:3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19,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19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2.03.2013 г. бланк серия 23-АЛ № 53886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307,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Заяр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Зая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73: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19,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278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052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08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5.06.2013 года бланк серия №23-АЛ №75560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45,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омсомоль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омсомоль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24:4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0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5.06.2013 года бланк серия №23-АЛ №75560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437,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Фрунз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Фрунзе</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1:18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3,9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513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14.06.2013 года бланк серия №23-АЛ №75560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35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Хутор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Хуто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7:2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23,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423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762,4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762,4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6.04.2013 г. бланк серия 23-АЛ № 5557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2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03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рога по ул. Колхозной в ст. Тбилисской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олхоз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1:2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12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414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984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18.03.2013 г. бланк серия 23-АЛ № 53872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26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троитель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Строите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3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6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73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8.06.2013 года бланк серия №23-АЛ №75570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96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7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оммуналь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оммуналь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9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818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09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19.07.2013 года бланк серия №23-АЛ №62973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568, 18.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7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Гагарин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Гагарин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7:1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23,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42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2881,0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2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02.07.2013 года бланк серия №23-АЛ №75579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97, 01.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0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5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Железнодорож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Железнодоро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1:2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3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246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68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1,0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13.06.2013 года бланк серия №23-АЛ №69679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335, 1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Трудов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Труд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50:1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21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74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47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642724,6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5.04.2013 г. серия 23-АЛ № 55569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983, 2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амар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Сам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98:3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 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2.07.2013 г. бланк серия 23-АЛ № 62957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58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ице Березов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Бере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99: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3.2013 г. бланк серия 23-АЛ № 53888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77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Чайковского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Чайковског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4:37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15,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815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7.03.2013 г. серия 23-АЛ № 56600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814, 26.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7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Олимпийск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Олимпий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1:27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4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3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03.2013 г. серия 23-АЛ № 5660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649, 2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рикубан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Прикуба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34: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9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375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11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0243,7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3.2013 г. серия 23-АЛ № 53873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27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5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Урожай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Урожай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2: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3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23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3.2013 г. серия 23-АЛ № 53872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26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Осенне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Осен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49:3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3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13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7.2013 г. серия 23-АЛ № 62973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584, 19.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ице Славян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Славя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97: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3.2013 г. серия 23-АЛ № 53888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78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ице Долматов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Долмат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95: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9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9208,6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3.2013 года бланк серия 23-АЛ №53887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779,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 бойню от ул. Элеватор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автомобильная дорога на бойню от ул. Элеватор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4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491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84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53663,7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53663,7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19137,1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4.06.2013 года бланк серия 23-АЛ №75558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1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ице 50 лет Побед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50 лет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94:1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41962,9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4.06.2013 года бланк серия 23-АЛ №75552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385, 2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Лип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Лип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83: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6.07.2013 года бланк серия 23-АЛ №62963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61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Звезд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Звез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45:1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2,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3.2013 года бланк серия 23-АЛ №53873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27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овхоз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Совхоз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71:32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420,4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9324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1,4880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691,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691,5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9.07.2013 года бланк серия 23-АЛ №62973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30 сентября 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569, 18.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азачье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азачь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2:2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5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8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1,27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6.06.2013 года бланк серия 23-АЛ №75562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397,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1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0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6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Якубина,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Якуб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98:27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39,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539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3.2013 года бланк серия 23-АЛ №53872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26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Молодежн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Молодеж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2:2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38,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438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7.03.2013 года бланк серия 23-АЛ №56600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815,26.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Москов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Моск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09:3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5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7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3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3.07.2013 года бланк серия 23-АЛ №75580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502, 02.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ице Абрикос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Абрикос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85: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9.06.2013 года бланк серия 23-АЛ №69691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394, 18.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Гвардей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Гварде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95:3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9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3.03.2013 года бланк серия 23-АЛ №53855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581, 12.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Юбилейн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Юбилей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65: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6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3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собственности от 18.03.2013 г. серия 23-АЛ № 53872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56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ад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Сад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14:3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3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275 км.</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1,7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4892,2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4892,2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3.06.2013 года бланк серия 23-АЛ №69679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 приемки №98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326, 1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Пионерск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Пионе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3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2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72367,5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7.06.2013 года бланк серия 23-АЛ №69689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35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Айвазовск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Айваз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88:3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94,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394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4.06.2013 года бланк серия 23-АЛ №75558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42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лубни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лубни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3:112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4.06.2013 года бланк серия 23-АЛ №75558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36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Кавказск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Кавказ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39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72,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72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9.03.2013 года бланк серия 23-АЛ №53876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27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8 Март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8 Ма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49:2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339,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847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49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5.04.2013 года бланк серия 23-АЛ №56623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6/2013-746 от 0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Задорожн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Задоро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61: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7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47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9597,0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9597,0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3.2013 года бланк серия 23-АЛ №5388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298,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портив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Спортив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81:1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13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7.2013 года бланк серия 23-АЛ №7557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7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Березан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Береза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86:6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51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3.2013 года бланк серия 23-АЛ №538722 (№23-23-04/014/2013-25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Дальне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Дальня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66:38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331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1,708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100,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100,7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116179,6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3.05.2013 года бланк серия 23-АЛ №57850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204, 08.05.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Хуторск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Хутор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3: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6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06.2013 года бланк серия 23-АЛ №696846 (№ 23-23-04/019/2013-34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Юж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04:1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95,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9.06.2013 года бланк серия 23-АЛ №69691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404, 18.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Предгор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Предг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72:7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02,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40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7.06.2013 года бланк серия 23-АЛ №69687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396, 1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обеды,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20:2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0,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4514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059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3.2013 года бланк серия 23-АЛ №53872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25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Тиф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Тиф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64:6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6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73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173,1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173,1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06.2013 года бланк серия 23-АЛ №75565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4/2013-97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Астахов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Астах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04:1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090,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98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99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06.2013 года бланк серия 23-АЛ №69684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34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Октябрьски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9: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8,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0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3.2013 года бланк серия 23-АЛ №53884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774,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Роз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Ро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3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135,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7.2013 года бланк серия 23-АЛ №75577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47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Набереж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Набер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33:13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2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1,8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594007,2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2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2.07.2013 года бланк серия 23-АЛ №75579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495, 01.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Делегатов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Делегат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99:1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72,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57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1.06.2013 года бланк серия 23-АЛ №696995 (№ 23-23-04/019/2013-40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Виноградн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Виногр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84: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3.2013 года бланк серия 23-АЛ №528847 № 23-23-04/001/2013-775,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Дружбы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Дружб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9:1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47,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6.04.2013 года бланк серия 23-АЛ №5557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03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ице Комаров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ома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1:11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29,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329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3.2013 года бланк серия 23-АЛ №5388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773,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Фестиваль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Фестиваль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0:15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6,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1116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074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3.2013 года бланк серия 23-АЛ №538723 (№ 23-23-04/014/2013-25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Лес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Ле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80:10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13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06.2013 года бланк серия 23-АЛ №75571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40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Выборг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Выборг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91: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41962,9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6.2013 года бланк серия 23-АЛ №755599 (№ 23-23-04/017/2013-389,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Новокузнец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Новокузнец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91: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9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3.2013 года бланк серия 23-АЛ №53885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776,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уворов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Суво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99: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1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3.2013 года бланк серия 23-АЛ №53885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777,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ветл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Свет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7:9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03,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164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787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0.03.2013 года бланк серия 23-АЛ №5387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01/2013-74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Горов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Горов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92:7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42,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342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4.05.2013 г. бланк серия 23-АЛ № 578585 (№ 23-23—04/006/2013-913, 13.05.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Тупиков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Тупик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1:2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7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7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4.06.2013 года бланк серия 23-АЛ №7555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3-38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езд по ул. Первомайской между к/т «Юбилейный» и музыкальной школой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от ул. Первомайской между к/т «Юбилейный» и музыкальной школ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494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16.07.2013 г. бланк серия 23-АЛ №62963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62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от ул. Первомайской до ул. Коммунальной мимо дома №39 по ул. Первомай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роезд от ул. Первомайской до ул. Коммунальной мимо дома №39 по ул. Первомайской в ст. Тбилис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4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495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7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4122,5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2.05.2013 г. бланк серия 23-АЛ № 57874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784,  21.05.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вдоль многоквартирных домов по ул. Кривой №7</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ри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5:3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2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8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13.06.2013 года бланк серия 23-АЛ №69678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9/2013-312, 1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вдоль многоквартирных домов по ул. Миллионной №1,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Милл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3:47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4,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1.06.2013 г. 12-23-04/019/2013-32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от ул. Кривой до ул. Миллионной вдоль многоквартирных домов</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6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494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11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05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0081,2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18.06.2013 года бланк серия 23-АЛ №69689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378, 17.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от ул. Первомайской до ул. Коммунальной мимо дома №29 по ул. Первомай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роезд от ул. Первомайской до ул. Коммунальной мимо дома №29 по ул. Первомай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тяженность: 128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495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7,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27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2502,4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7.05.2013 г. серия 23-АЛ № 57892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12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вдоль многоквартирных домов №16 по ул. Крив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ри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5:4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9,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6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7.06.2013 года бланк серия 23-АЛ №69688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364, 1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вдоль многоквартирных домов по ул. Кривой № 3,5</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ри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5:40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8,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8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7.06.2013 года бланк серия 23-АЛ №69688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37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от ул. Первомайская мимо дома № 33 по ул. Первомайской до дома № 15 по ул. Коммуналь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от ул. Первомайская мимо дома № 33 по ул. Первомайской до дома № 15 по ул. Коммуналь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5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498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7.06.2013 года бланк серия 23-АЛ №69688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375, 14.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вдоль многоквартирных домов по ул. Коммунальной № 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оммун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9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6,8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6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6.2013 года бланк серия 23-АЛ №696897 (23-23-04/019/2013-387,17.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вдоль   многоквартирных домов  №27 № 31 по  ул. Первомай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вдоль   многоквартирных домов  №27 № 31 по  ул. Первомай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5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496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7894,0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6.07.2013 года бланк серия 23-АЛ №62962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62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от  ул. Первомайской до ул. Коммунальной мимо дома №37-35 по ул. Первомай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 от  ул. Первомайской до ул. Коммунальной мимо дома №37-35 по ул. Первомай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499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8947,0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4.06.2013 года бланк серия 23-АЛ №7555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36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Редут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Редут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63:9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73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6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8.06.2013 г. бланк серия 23-АЛ № 755706 (23-23-04/017/2013-41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Западной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3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6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6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1,0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97003,6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05.04.2013 г. бланк серия 23-АЛ № 56623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747, 0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Школьн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Школь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14:3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94,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593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5352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2519,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2519,3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6.06.2013 года бланк серия 23-АЛ №75561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46,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олне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Солне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9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199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97,8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322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07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9343,5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5.06.2013 года бланк серия 23-АЛ №75560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38, 24.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Дзержинск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Дзержинског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45:17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2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7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2.03.2013 года бланк серия 23-АЛ №53884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306, 21.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Мостов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Мост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43: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3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3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1.06.2013 года бланк серия 23-АЛ №6970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35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Леонова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ого края,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Леон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6:1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5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8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54996,7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 Свидетельство о ГРП от 25.04.2013 г. бланк серия 23-АЛ № 55569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985, 2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Северн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ого края,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Севе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04:6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51,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51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 Свидетельство о ГРП от 22.03.2013 г. бланк серия 23-АЛ № 53886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299,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Заводск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ого края,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Завод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97:62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58,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5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 Свидетельство о ГРП от 22.03.2013 года бланк серия 23-АЛ №53886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304,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авказ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авказ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19:1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9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19.03.2013 г. Бланк серия 23-АЛ №53876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27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Степн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Степ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2:6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58,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258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2.03.2013 года бланк серия 23-АЛ № 53886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300,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Трактор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Тракт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2:1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6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2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03.07.2013 г. Бланк серия 23-АЛ №75580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503,02.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Инкубаторному</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Инкубаторны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05:8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01,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2953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етонная плитка – 0,1104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0953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19.07.2013 г. Бланк серия 23-АЛ №62972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567,18.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отуар – протяженностью: 146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72657,1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69 от 03.09.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6 от 30 сентября 2009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Средне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т. Тбилисска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ер. Сред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6:19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15,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44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30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06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9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09.04.2013 г. Бланк серия 23-АЛ №56631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955, 08.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Восточ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Восто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9: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7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34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0612,6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5.06.2013 г. Бланк серия 23-АЛ №75559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391,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Светл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Светл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91: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55,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55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7.05.2013 г. бланк серия 23-АЛ № 57892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12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Пролетар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Пролета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64: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3,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073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14.06.2013 г. Бланк серия 23-АЛ №69684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34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Октябрь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Октябрь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8:8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57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566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2,00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708185,2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2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02.072013 г. бланк серия 23-АЛ №7557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96, 01.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1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7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078,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74,8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т приема- передачи муниципальной собственности от 05.03.2009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ешение Совета Тбилисского сельского поселения Тбилисского района от 03.03.2009 года №612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звещение №952 от 02 но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127 от 30 ноября 2009 года 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Базар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Базар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6:6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84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3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3,54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13007,7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13007,7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19.07.2013 г. бланк серия 23-АЛ №62973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570, 18.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5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Новороссий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Новоросси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2:40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64,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46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4.06.2013 г. бланк серия 23-АЛ №75555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2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рив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ри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5:40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968,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38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1,58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01.07.2013 года бланк серия 23-АЛ №75577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7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2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Исполкомовская,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Исполкомов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34:21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79,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202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57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1065,4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1065,4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 Свидетельство о ГРП от 05.04.2013 г. бланк серия 23-АЛ № 56623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744,04.04.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2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расн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 ул. Школь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расн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 ул. Школьно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4:56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181,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сфальт –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ся ул. Красн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52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91499,6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91499,6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 авгус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 Свидетельство о ГРП от 19.08.2013 года бланк серия 23-АЛ №91757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902,16.08.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79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65912,8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монт: акт о приемке выполненных работ № 1 от 04.05.2018 г., муниципальный контракт № 0818300021918000009-0040735-01 от 19.03.2018г, муниципальный контракт № 0818300021918000040-0040735-01 от 25.05.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правка о стоимости выполненных работ и затрат от 14 ноября 2019 года № 15, муниципальный контракт от 5 ноября 2019 года № 172</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ервомайской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Первомай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9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15,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1,80909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20591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 Свидетельство о ГРП от 27.05.2013 г. бланк серия 23-АЛ № 57892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099)</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ротуар – протяженностью: 3900 м.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3699,7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09.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 Акт №99 от 30.09.2009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убан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убан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1:2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6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1,4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6508,2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6508,2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 Свидетельство о ГРП от 28.06.2013 г. бланк серия 23-АЛ № 75570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40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16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Завод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Завод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98:27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173,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1,17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471,1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471,1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 Свидетельство о ГРП от 05.04.2013 г. бланк серия 23-АЛ № 56623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749,0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Безымян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51 км, грунт - 0,6 км, асфальт -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9883,7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ролетар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Пролетар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9:11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28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631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64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5874,1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87,4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 Свидетельство о ГРП от 26.06.2013 г. бланк серия 23-АЛ № 75562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398,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68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04195,7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212 от 08.06.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69 от 30.11.2009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Нов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Но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3:11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31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1,37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6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 Свидетельство о ГРП от 24.05.2013 г. бланк серия 23-АЛ № 57885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76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7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0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88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правка о стоимости выполненных работ и затрат от 8 августа 2019 года № 1, муниципальный контракт от 8 июля 2019 года № 100/1</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от элеватора на воинскую часть до полевого стан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От элеватора на воинскую часть до полевого стана, ст. Тбилисская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11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493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2,11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50033,5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13.05.2013 г. Бланк серия 23-АЛ №57855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20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Горов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Горо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61:3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129,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1,188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94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689,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6.06.2013 г. Бланк серия 23-АЛ №69684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сдачи-приемки №98 от 30 сентября 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399,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0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5984,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правка о стоимости выполненных работ и затрат от 20.11.2019 № 37, МК от 05.11.2019 № 17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670 от 03.12.2019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4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Гречишкина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Гречишк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49:2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21,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1,39893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02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61538,1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2.05.2013 г. бланк серия 23-АЛ №75561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785,21.05.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очтов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Почт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42:2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4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42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1,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80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805,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8.06.2013 г. бланк серия 23-АЛ №75565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40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Миллионн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Миллион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53:47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37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711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2,66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127673,9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13.05.2013 г. бланк серия 23-АЛ №57855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7/2013-20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Башен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Башен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5:3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4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12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42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6.04.2013 г. бланк серия 23-АЛ №55579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86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Широ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Широ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3:47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35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1,24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2,11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30668,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30668,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8.06.2013 г. бланк серия 23-АЛ №75571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97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7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9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Элеваторной мимо кладбища до ул. Пролетар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ой мимо кладбища до ул. Пролетарско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4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ый номер:1494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2,4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345411,8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16.07.2013 г. бланк серия 23-АЛ №62962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62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3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Энергетическ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пер. Энергетиче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3:8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8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2.03.2013 г. Бланк серия 23-АЛ №53888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30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Вокзаль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т. Тбилисска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Вокзаль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97:6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68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6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0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муниципальной собственности от 21.07.2008 года Свидетельство о ГРП от 24.06.2013 г. Бланк серия 23-АЛ №75558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2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8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редгор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Предго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2:40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3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93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2 сент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2.09.2013 года бланк серия 23-АЛ №91791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4/2013-365, 30.08.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Бригадному</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ер. Бригадны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1:27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217,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568 км, гравий - 0,7037 км, грунт - 0,945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4705,8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4705,8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7.2013 года бланк серия 23-АЛ №75577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98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718,1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17314,2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о приемке выполненных работ от 25 июня 2019 года № 1, муниципальный контракт от 27 мая 2019 года № 0818300021919000030000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1 от 28.06.2019 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Весел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Весел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3:2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57,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557 км. гравий- 0,2 км. грунт- 0,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06.2013 года бланк серия 23-АЛ №75570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969)</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2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ристанцион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Пристанцион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24:42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71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1,71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1.07.2013 года бланк серия 23-АЛ №75577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7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8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97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17606,0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1.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02 от 17.05.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48 от 01.11.2010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репостная,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репост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9:1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693,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2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1,49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5.04.2013 г. бланк серия 23-АЛ № 56623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748,04.04.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7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ионер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Пионер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102002:8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322,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652 км, гравий - 0,575 км, грунт - 0,0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8767,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8767,8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6.06.2013 года бланк серия 23-АЛ №75561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450,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Толстого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Толстог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4:38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59,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85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03.2013 года бланк серия 23-АЛ №56602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6/2013-650, 27.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6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92311,6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монт акт о приемке выполненных работ № 1 от 19.12.2017 г., муниципальный контракт № 0818300021917000154-0040735-01 от 27.11.17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Тополин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Тополи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8:3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1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56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1,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26610,3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9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9.04.2013 года бланк серия 23-АЛ №56631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954, 08.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оломен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оломе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4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9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9208,6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8.03.2013 г. серия 23-АЛ № 53872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27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т. Тбилисска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ул. Мир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ию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евер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Север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09:3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299,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215 км, гравий - 0,247 км, грунт - 0,93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июн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8.06.2013 г. бланк серия 23-АЛ № 75565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97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9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Шпилевая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Шпиле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2:14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13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1,538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09996,1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5.2013 г. бланк серия 23-АЛ № 57876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786, 21.05.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Кленовы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пер. Клен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3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82,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1.2013 г. бланк серия 23-АЛ № 09717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114)</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Вишневы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пер. Вишне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33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82,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1.2013 г. бланк серия 23-АЛ № 09717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11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Лермонто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пер. Лермонт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24,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124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5920,5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1.2013 г. бланк серия 23-АЛ № 09718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113)</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сурце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Псур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8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25, 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9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02.2013 г. бланк серия 23-АЛ № 56106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3-019, 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сурце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Псур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5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1,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3.02.2013 г. бланк серия 23-АЛ № 56155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006,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Юж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8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49,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1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3.02.2013 г. бланк серия 23-АЛ № 56122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401,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пер. Рязан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пер. Абрикосовы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пер. Абрикос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34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82,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1.2013 г. бланк серия 23-АЛ № 0971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11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ы и площадки 80-ми кв. дом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 Октябрьский   ул. Южная №22 (проезды и площадки 80-ми </w:t>
            </w:r>
            <w:r>
              <w:rPr>
                <w:rFonts w:cs="Times New Roman" w:ascii="Times New Roman" w:hAnsi="Times New Roman"/>
                <w:color w:val="000000"/>
                <w:sz w:val="16"/>
                <w:szCs w:val="16"/>
                <w:lang w:val="ru-RU" w:eastAsia="ru-RU"/>
              </w:rPr>
              <w:fldChar w:fldCharType="begin"/>
            </w:r>
            <w:r>
              <w:rPr>
                <w:sz w:val="16"/>
                <w:szCs w:val="16"/>
                <w:rFonts w:cs="Times New Roman" w:ascii="Times New Roman" w:hAnsi="Times New Roman"/>
                <w:color w:val="000000"/>
                <w:lang w:val="ru-RU" w:eastAsia="ru-RU"/>
              </w:rPr>
              <w:instrText xml:space="preserve"> PAGE \* ARABIC </w:instrText>
            </w:r>
            <w:r>
              <w:rPr>
                <w:sz w:val="16"/>
                <w:szCs w:val="16"/>
                <w:rFonts w:cs="Times New Roman" w:ascii="Times New Roman" w:hAnsi="Times New Roman"/>
                <w:color w:val="000000"/>
                <w:lang w:val="ru-RU" w:eastAsia="ru-RU"/>
              </w:rPr>
              <w:fldChar w:fldCharType="separate"/>
            </w:r>
            <w:r>
              <w:rPr>
                <w:sz w:val="16"/>
                <w:szCs w:val="16"/>
                <w:rFonts w:cs="Times New Roman" w:ascii="Times New Roman" w:hAnsi="Times New Roman"/>
                <w:color w:val="000000"/>
                <w:lang w:val="ru-RU" w:eastAsia="ru-RU"/>
              </w:rPr>
              <w:t>114</w:t>
            </w:r>
            <w:r>
              <w:rPr>
                <w:sz w:val="16"/>
                <w:szCs w:val="16"/>
                <w:rFonts w:cs="Times New Roman" w:ascii="Times New Roman" w:hAnsi="Times New Roman"/>
                <w:color w:val="000000"/>
                <w:lang w:val="ru-RU" w:eastAsia="ru-RU"/>
              </w:rPr>
              <w:fldChar w:fldCharType="end"/>
            </w:r>
            <w:r>
              <w:rPr>
                <w:rFonts w:cs="Times New Roman" w:ascii="Times New Roman" w:hAnsi="Times New Roman"/>
                <w:color w:val="000000"/>
                <w:sz w:val="16"/>
                <w:szCs w:val="16"/>
                <w:lang w:val="ru-RU" w:eastAsia="ru-RU"/>
              </w:rPr>
              <w:t>кв. дом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8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75,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74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34441,7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8.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1.12.2012 г. бланк серия 23-АЛ № 09189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1/2012-977,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зды, площадки у 40-ми кв. дом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Октябрьский,   ул. Южная, д. 17</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7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39,9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3996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197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58,1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1.12.2012 г. бланк серия 23-АЛ № 09189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1/2012-979,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Цветоч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Цвето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3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82,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1.2013 г. бланк серия 23-АЛ № 0971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11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Радио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Ради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8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30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 0,6891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66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03061,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1.12.2012 г. бланк серия 23-АЛ № 09189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1/2012-976,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теп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Степ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7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82,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02.2013 г. бланк серия 23-АЛ № 56106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3-025,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убанско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Куба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9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3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6375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71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3.02.2013 г. бланк серия 23-АЛ № 56122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410,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Запад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8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2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262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06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9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9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44584,8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1.02.2013 г. бланк серия 23-АЛ № 09189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21/2012-980,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Парков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Парк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3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82,6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3.02.2013 г. бланк серия 23-АЛ № 56122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002,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Школь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Шко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3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332 км, гравий - 0,2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2574,2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1.2013 г. бланк серия 23-АЛ № 09718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10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Гогол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Гогол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8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61,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37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5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6871,6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1.2013 г. бланк серия 23-АЛ № 09719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112)</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Лермонто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Октябрьский   ул. Лермонт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49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97,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097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3.02.2013 г. бланк серия 23-АЛ № 5612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404, 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Молодежной,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Первомайский   ул. Молод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2:3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22,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22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2.03.2013 г.  бланк серия 23-АЛ № 53850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676,1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Южной,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Первомайский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2:35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32,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432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1.03.2013 г. бланк серия 23-АЛ № 54423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221,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Водопроводной,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Первомайский   ул. Водопров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2:3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80,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8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3.03.2013 г. бланк серия 23-АЛ № 53857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705, 12.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Центральная,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Первомайский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2:35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85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33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авий- 0,25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1.03.2013 г. бланк серия 23-АЛ № 54423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222,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Чапаева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Восточный   ул. Чапа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1:29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9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2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64398,7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1.2013 г. бланк серия 23-АЛ № 09718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10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Кравченко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Восточный   ул. Кравченк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1:2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8206,0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5.01.2013 г. бланк серия 23-АЛ № 09718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11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рога по ул. Пролетарская в пос. Восточный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Восточный   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1:29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62,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0,7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02.2013 г. бланк серия 23-АЛ № 56107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3-021,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Веселая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Восточный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1:2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0,2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02.2013 г. бланк серия 23-АЛ № 561075 (23-23-04/007/2013-020,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Центральн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Терновый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4:24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217,7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1,217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91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91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2.03.2013 г. бланк серия 23-АЛ № 53850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230,1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Набережн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Терновый   ул. Набер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4:2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6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1.03.2013 г. бланк серия 23-АЛ № 53850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225,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Западн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Терновый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4:2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1 март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1.03.2013 г. бланк серия 23-АЛ № 54424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224,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Весел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Терновый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4:2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4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96045,3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96045,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16412,0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 мар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11.03.2013 г.  бланк серия 23-АЛ № 54423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4/2013-223,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евер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Мирн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Севе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5:20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70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02.2013 г. бланк серия 23-АЛ № 56107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3-028,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Централь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Мирн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5:20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тяженность: 260,00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02.2013 г. бланк серия 23-АЛ № 56107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3-023,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Суворова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Мирн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Суво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3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78,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7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6906,4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02.2013 г. бланк серия 23-АЛ № 56107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3-022,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Весел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Мирный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5:20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3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33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02.2013 г. бланк серия 23-АЛ № 56106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3-024,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Зеле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Мирн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Зеле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5:20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9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29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02.2013 г. бланк серия 23-АЛ № 56107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3-027,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Восточ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Мирн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Восто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5:20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7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 0,17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 февра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07.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8.02.2013 г. бланк серия 23-АЛ № 56107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7/2013-026,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с № 1 по № 5, пос. Гор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ос. Горский от дома №1 до дома №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3001: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6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0,11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рунт- 0,1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13996,1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 янва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5.01.2013 года бланк серия 23-АЛ №09718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01/2013-111)</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рога по ул. Ленина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Ленин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5:36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70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сфальт - 1,255 км, гравий - 1,445 к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9035,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9035,7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муниципальной собственности от 21.07.2008 года Свидетельство о ГРП от 27.05.2013 года бланк серия 23-АЛ №5789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3-04/019/2013-12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26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Утрення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од ввода в эксплуатацию 2008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388,1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30 нояб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84 от 11.09.200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106 от 30 ноябр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Клубни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од ввода в эксплуатацию 2008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9758,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30 нояб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60 от 24.09.2008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108 от 30 ноябр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Электрификация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Луг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009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8628,5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от 18.03.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Ле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7844,4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от 18.03.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Спортив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6407,4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272 от 11.11.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Ро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562,9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272 от 11.11.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ктрически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Переездн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доль многоквартирных жилых домов № 55,57,61,63,6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198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26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8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от 08.07.2008 года №0000000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от 10.06.2008 года №46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туале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п Тбилисск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ул. Ленина, д 172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7:12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од ввода в эксплуатацию2010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ежилое зд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59,3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93,0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сентября 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158 от 26.07.2010 г. Акт №190 от 30.09.201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ромз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ладбищ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3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8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1335,9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6664,0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август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80 от 08.04.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от 10.08.200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ки-передачи 888/1 от 27.01.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  МАУ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Солнечный от дома №21 до дома №3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246,0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246,0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но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99 от 15.04.2009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66 от 30.11.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ер. Завод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но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40 от 13.07.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т №221 от 24.11.2010 года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ер. Светл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9916,9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376,5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но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40 от 13.07.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21 от 24.11.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 от ул. Буденного по ул. Чапаева от № 1- 10</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 от ул. Буденного по ул. Чапаева №1-1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010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425,8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514,1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 но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40 от 13.07.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21 от 24.11.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Ле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011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8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679,2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апрел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20/42 от 18.03.2011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99 от 28.04.2011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5 от 28.05.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ка для размещения трупов падших животных</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начало улицы)</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009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1392,0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сент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т №98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30 сент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еплотра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Первома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010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13056,4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0 нояб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230 от 02.11.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1 от 10.11.2010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еплов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х. Северин, ул. Лен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5:5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010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9630,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9630,6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16830,8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0 нояб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201 от 22.09.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3 от 10.11.2010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ная стоян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Базарная, 14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 здания МБУК «Тбилисский КДЦ»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010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0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1 нояб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185 от 07.09.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т №210 от 01.11.2010 года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арковочная площадка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расная прилегающая территория к СОШ №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7347,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но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18 от 11.06.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т №210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01 ноября 2010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ногофункционально – комплексная спортивно-игровая площад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Октябрьская, 133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портивная площад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46768,5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5 677,5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т №247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23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701 от 19 октября 201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ногофункционально – комплексная спортивно-игровая площад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Октябрьский, ул. Псурцева, 9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ниверсальная спортивная площадк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31561,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6 84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3151 от 26.07.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76 от 29.12.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701 от 19 октября 201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ногофункционально – комплексная спортивно-игровая площад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расная, 22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7019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70195,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2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397 от 02.07.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701 от 19 октября 201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ногофункциональная комплексная спортивно-игровая площад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Ленина, 5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41 105,7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41 105,7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0318300024112000368-0040735-01 от 18.07.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442 от 29.12.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Обустройство дороги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оянка такс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о ул. Октябрьско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ежду ул. Пионерской и ул. Вокзальной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0500,0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0500,0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но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т сдачи-приемки №121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 ноября 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уа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 пос. Первомайский, ул. Молодежная, 5 (прилегающая террито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201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1497,5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1298,9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08 июн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44 от 13.05.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т №307 от 08.06.2011 г.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2: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 655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ля производственных ц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83164,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83164,4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2 янва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 продажи имущества ОАО «ЖКХ Тбилисского района» по итогам торгов № 5284-ОТПП/2 от 29.05.2013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1.2014 года бланк серия 23-АМ №46004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контор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2:5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70,7 кв.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тер: А, А1, этажность:1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6288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6288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6445,0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2 янва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 продажи имущества ОАО «ЖКХ Тбилисского района» по итогам торгов № 5284-ОТПП/2 от 29.05.2013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1.2014 года бланк серия 23-АМ №460049</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гараж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2:5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Литер: Г, этажность: 1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43 28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4328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69219,2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2 янва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 продажи имущества ОАО «ЖКХ Тбилисского района» по итогам торгов № 5284-ОТПП/2 от 29.05.2013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1.2014 года бланк серия 23-АМ №460050</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сварочного цех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2:54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5,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нежилое, этажность: 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1128,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1128,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2734,2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2 янва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 продажи имущества ОАО «ЖКХ Тбилисского района» по итогам торгов № 5284-ОТПП/2 от 29.05.2013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1.2014 года бланк серия 23-АМ №460048</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столярного цех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2:5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4,1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итер: ж, этажность: 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24 832,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24832,8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22499,4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2 январ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 продажи имущества ОАО «ЖКХ Тбилисского района» по итогам торгов № 5284-ОТПП/2 от 29.05.2013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22.01.2014 года бланк серия 23-АМ №460047</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ля размещения остановки с разворотной площадкой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 ст. Тбилисская, ул. Красная, 8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74: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52 +/- 3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 м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дарения земельного участка от 11.04.2014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РП от 05.05.2014 года бланк серия 23-АМ №87381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3/2014-267 от 30.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3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ктрические сети напряжением 0.38-10 кВ для электроснабжения жилого микро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33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8,6 к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пряжение 0.38-10к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51,4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8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от 28.02.2013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видетельство с ГРП от 28.07.2014 г. бланк серия 23-АМ №645562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23-23-04/017/2014-239,25.07.201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ежилое здани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П-КВ6-524П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 встроенным оборудованием</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муниципальный район, Тбилисское сельское поселение, ст-ца Тбилисская, ул. Первомайская, 39Г</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77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46,6 кв.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личество этежей: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3000,0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93000,0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84186,5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марта 2017 года</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глашение о передаче имущества от 10.03.2017г., запись о ГРП №23:29:0304114:774-23/004/2017-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28.03.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7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ощностью 200  кВА, напряжение 10 кВ, отходящие линии находятся на балансе потребителей</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3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электроэнергетики (ТП-ВН5-530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т-ца Тбилисская, ул. Октябрьская, д. б/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10:8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 кв.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ощност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0 кВ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ощностью 250  кВА, напряжение 10 кВ отходящие линии находятся на балансе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28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828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212,2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глашение о передаче имущества от 10.03.2017г., запись о ГРП №23:29:0304310:84-23/004/2017-2 от 28.03.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3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ежилое здани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П-ТБ11-4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муниципальный район, Тбилисское сельское поселение, ст-ца Тбилисская, ул. Набережная, 43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43:5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8.1 кв.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ощностью 250  кВА, напряжение 10 кВ отходящие линии находятся на балансе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76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76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2093,2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оглашение о передаче имущества от 10.03.2017г., запись о ГРП №23:29:0304229:3-23/004/2017-2 от 28.03.2017 г.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тановление администрации Тбилисского сельского поселения Тбилисского района № 440 от 16.08.2019 г.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электроэнергетики (ТП-КБ9-299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ст-ца Тбилисская, ул. Толс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10: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2,3 кв.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977 года, мощност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0 кВ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пряжение 10 кВ отходящие фидера, линии ВЛ- 0,4 кВ на балансе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954,3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глашение о передаче имущества от 10.03.2017г., запись о ГРП №23:29:0304310:85-23/004/2017-2 от 28.03.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электроэнергетики (ТП-ТБ11-12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муниципальный район, Тбилисское сельское поселение, ст-ца Тбилисская, ул. Набережная 79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2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1 кв.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ощност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 кВт, напряжение 10 кВ отходящие линии находятся на балансе потребителе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5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5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936,6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глашение о передаче имущества от 10.03.2017г., запись о ГРП №23:29:0304243:55-23/004/2017-2 от 28.03.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ежилое здани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П-ТБ11-525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муниципальный район, Тбилисское сельское поселение, ст-ца Тбилисская, ул. Миллионная, 1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5:3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41,6 кв.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99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ей 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ощностью 200 кВА, напряжение 10 кВ отходящие линии находятся на балансе потребителе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3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3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21505,5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глашение о передаче имущества от 10.03.2017г., запись о ГРП №23:29:0304115:365-23/004/2017-2 от 28.03.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 электроэнергетики (ТП-ТБ15-587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т-ца Тбилисская, ул. 8 Ма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34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2,3 кв.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ощност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 кВ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пряжение 10 кВ В том числе: прочие оборудование неразрывно связанное с подстанцией: Ф№1 -1м., 0 опор; Ф№2 – 250 м., 8 опор</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666,1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глашение о передаче имущества от 10.03.2017г., запись о ГРП №23:29:0304046:341-23/004/2017-2 от 28 марта 201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ежилое здани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П-ТБ15-600п</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59:6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39,3 кв.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4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ей: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ощностью 320  кВА, напряжение 10 кВ В том числе: прочие оборудование неразрывно связанное с подстанцией:  Ф№1 -1м., 0 опор</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70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700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8313,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имущества от 10.03.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глашение о передаче имущества от 10.03.2017г., запись о ГРП №23:29:0304259:62-23/004/2017-2 от 28 марта 201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трансформаторной подстанци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ытая Трансформаторная подстанция ТП-ТЦ12-1</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Тбилисский район, Тбилисское сельское поселение, пос. Октябрьский, ул. Южна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64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38,4 кв. м, мощностью 2х400 кВА, напряжение 10 кВ Технические параметры: фундамент – бутовый, кирпичный ленточный, стены- кирпичные, перекрытия – ж/б, кровля- рулонная, дверные блоки- металлические, инженерное обеспечение – электроснабж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ыключатель нагрузки ВН10 – 2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борудование: трансформатор масляный ТМ 10/04 кВ 2х400 кВА, распорядительное устройство РУ 10 кВ, ячейки КСО – 2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 том числе: прочие оборудование неразрывно связанное с подстанцие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1 КЛЭП – магазин – 2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2 КЛЭП – ГРП – 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3 ВЛЭП – Ул.осв – на 15 ж/б опорах, 3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4 КЛЭП- Спортзал-1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5 КЛЭП- насосная жилпоселка – 5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6 КЛЭП- Клуб 1 – 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7 КЛЭП- Клуб 2 - 5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8 КЛЭП- Котельная 1- 64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9 КЛЭП- Котельная 2- 64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9788,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8813,7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июля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федерального имущества №КРА04700005 от 29.10.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оряжение о 08.10.2014г. № 609-р, запись о ГРП №23:29:0301003:642-23/004/2017-1 от 10.07.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26 от 11.10.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4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ежилое здание трансформаторной подстанци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ансформаторная подстанция ТПТЦ12-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п. Октябрьский, ул. Радио, д. б/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6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31,2 кв.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од завершения строительства: 1965 г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тажей: 2, мощностью 2х400 кВА, напряжение 10 к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ытая трансформаторная подстанц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ехнические параметры: фундамент – бутовый, кирпичный ленточный, стены- кирпичные, перекрытия – ж/б, кровля- рулонная, дверные блоки- металлические, инженерное обеспечение – электроснабж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борудование: трансформатор масляный ТМ 10/04 кВ 400 кВА, распорядительное устройство РУ 10 кВ, ячейки КСО – 2 шт., 19 абонентов, Выключатель нагрузки ВН10 – 1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 том числе: прочие оборудование неразрывно связанное с подстанцие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 1 КЛЭП - Детский сад – 4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 2 КЛЭП – Жилой дом №26, 28 –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553,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321,0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7301,6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 июня 201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передачи федерального имущества №КРА04700005 от 29.10.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оряжение о 08.10.2014г. № 609-р, запись о ГРП №23:29:0301003:647-23/004/2017-1 от 13.06.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26 от 11.10.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и: земли населенных пунктов с разрешенным использование: объекты спортивного назначения: спортзалы; бассейны</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н, Тбилисское сельское поселение, ст-ца. Тбилисская, ул. Базарная, 143 «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5:1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125 +/-1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3048,7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3048,7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3048,7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сентября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глашение о безвозмездной передаче имущества ОАО «Кропо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инское» в собственность Тбилисского сельского поселения Тбилисского района от 26 февраля 2010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пись о ГРП №23:29:0304055:16-23/004/2017-1 от 20 сентября 201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26 от 11.10.2017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склада хранения газовых баллонов, 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ул. Псурцева, д. 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2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15,9 кв.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по завершении строительства:  1964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463,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188,7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8.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04-23/004/001/2015-884/1 от 14.08.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бельная ЛЭП 10 кВ 110-35-10 ТП жилого поселка, назначение: 1.1 сооружения электроэнерге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п. Октябрьский, ул. Псурцева,               д.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5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тяженност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0.0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 xml:space="preserve">напряжение 10 кВ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од ввода в эксплуатацию: 1974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033,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83,6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7302,8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имущества, передаваемого из федеральной собственности в собственность Тбилисского сельского поселения Тбилисского района от 16.02.2015 г. Распоряжение                № 609-р от 08.10.2014 г. Свидетельство о государственной регистрации права № 23-23/004-23/004/801/2015-5357/1 от 25.11.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бельная ЛЭП 10 кВ от ТП клуба до ТП жил. поселка, назначение: 1.1 сооружения электроэнерге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57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55.0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 xml:space="preserve">напряжение 10 кВ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од завершения строительства: 1974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0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262,2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имущества, передаваемого из федеральной собственности в собственность Тбилисского сельского поселения Тбилисского района от 16.02.2015 г. Распоряжение № 609-р от 08.10.2014 г. Свидетельство о государственной регистрации права № 23-23/004-23/004/801/2015-5359/1 от 20.11.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абельная ЛЭП 10 кВ жилого поселка- РТПС, назначение: 1.1 сооружения электроэнергетики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п. Октябрьский, ул. Псурцева, д.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52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430.0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пряжение 10 к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7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136,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75,3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145,8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передачи имущества, передаваемого из федеральной собственности в собственность Тбилисского сельского поселения Тбилисского района от 16.02.2015 г. Распоряжение № 609-р от 08.10.2014 г. Свидетельство о государственной регистрации права № 23-23/004-23/004/801/2015-5362/1 от 20.11.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аренды электросетевого имущества № б/н от 25.12.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земный газопровод высокого давления газификация жилого поселка 12600 м., назначение: 1.6 сооружения газохимического комплекс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5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тяженность: 12600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по завершении строительства: 1975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eastAsia="Calibri" w:cs="Times New Roman" w:ascii="Times New Roman" w:hAnsi="Times New Roman"/>
                <w:color w:val="000000"/>
                <w:sz w:val="16"/>
                <w:szCs w:val="16"/>
                <w:lang w:val="ru-RU" w:eastAsia="en-US"/>
              </w:rPr>
              <w:t>867903,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eastAsia="Calibri" w:cs="Times New Roman" w:ascii="Times New Roman" w:hAnsi="Times New Roman"/>
                <w:color w:val="000000"/>
                <w:sz w:val="16"/>
                <w:szCs w:val="16"/>
                <w:lang w:val="ru-RU" w:eastAsia="en-US"/>
              </w:rPr>
              <w:t>867903,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033072,8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04.2015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ы- основания: свидетельство о государственной регистрации права № 23-23/004-23/004/001/2015-780/1 от 22 04. 2015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29 от 12.09.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Центральная аллея жил. поселка, 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Тбилисское сельское поселение, пос. Октябрьский, ул. Псурцева,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2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656,4 кв. м., год ввода в эксплуатацию по завершению строительства                1970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78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785,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8949,1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05.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04-23/004/001/2015-883/1 от 07.05.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ределительный газопровод низкого давления по                               ул. Стадионной от № 2 до № 28 в хут. Северин Тбилисского района, назначение:7.7. сооружение трубопроводного транспор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х. Северин, ул. Стадионная, от № 2 до № 2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7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тяженностью: 234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Год ввода в эксплуатацию по завершении строительства: 2018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7660, 2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7660, 2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66124,5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07.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 0818300021917000059-0040735-01 от 21 августа 2017 года, акт № 728 от 16 октября 2017 года, разрешение на строительство № 23- RU23530308-0330-2017 от 4 сентября 2017 года, разрешение на ввод объекта в эксплуатацию           № 23- RU 23530308-0360 – 2017 от 15 января 2018 года, выписка из Единого государственного реестра недвижимости об основных характеристиках и зарегистрированных правах на объект недвижимости № 23:29:0305003:476-23/004/2018-1 от 06.07.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1 сооружение водозаборные</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х. Северин, ул. Юбилейная, 5 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7:14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лубино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0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66 го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ртезианская скважина 245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17411,8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07.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ыписка из ЕГРН об основных характеристиках и зарегистрированных правах на объект недвижимости                 № 23:29:0305007:144 от 06.07.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Вид разрешенного использования: отдых (рекре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374, Краснодарский край, Тбилисский р-н,          с/п Тбилисское, п. Октябрьский, ул. Южная, д. 7 «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62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6687+/-29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0092,2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0092,2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0092,2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9.201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893 от 01.09.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ыписка из ЕГРН об основных характеристиках и зарегистрированных правах на объект недвижимости постоянное (бессрочное) пользование, № 23:29:0301003:1620-23/004/2017-1 от 11.09.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Вид разрешенного использования: скверы, парки, аллеи, бульвары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360, Краснодарский край, Тбилисский р-н,               с/п Тбилисское, ст-ца Тбилисская, ул. Первомайская, д. 14 «Ж»</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66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2746+/-18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1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1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977,12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9.201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892 от 01.09.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ыписка из ЕГРН об основных характеристиках и зарегистрированных правах на объект недвижимости постоянное (бессрочное) пользование, № 23:29:0000000:663-23/004/2017-1 от 11.09.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сельскохозяйственного назначения. Вид разрешенного использования: для сельскохозяйственного использования</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оложенный по адресу: установлено относительно ориентира, расположенного в границах участка. Почтовый адрес ориентира: 352350, Краснодарский край, Тбилисский р-н,       с/п Тбилисское, х. Северин, примерно 200 м. по направлению на восток</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10:1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ю 1325+/-319 кв. м.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776,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776,8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776,8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08.201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ыписка из ЕГРН об основных характеристиках и зарегистрированных правах на объект недвижимости, № 23:29:0305010:100-23/004/2017-1 от 23.08.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Вид разрешенного использования: территории мест общего пользования: скверы, парки, аллеи, бульвары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363, Краснодарский край, Тбилисский р-н, с/п Тбилисское, ст-ца Тбилисская,                   ул. Красная, д. 224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5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9059+/-33 кв.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м Совета Тбилисского сельского поселения Тбилисского района № 378 от 26.07.2018, присвоено наименование: «30 лет Победы»</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522,4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522,4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6522,48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7.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333 от 08.06.2018г. выписка из ЕГРН об основных характеристиках и зарегистрированных правах на объект недвижимости постоянное (бессрочное) пользование, № 23:29:0000000:552-23/004/2018-1                                от 04.07.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дание насосной, назначение: нежилое</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ул. Псурцева, д.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6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1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6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42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5670,5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оряжение № 609-р от 08.10.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04-23/004/801/2015-5363/2 от 20.11.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14 от 27.11.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нализация жилого поселка, назначение: 10.3 сооружение канализации</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59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765.0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9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760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77989,3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оряжение № 609-р от 08.10.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04-23/004/801/2015-5356/1 от 23.11.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614 от 27.11.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 жилого поселка, назначение: 7.3 сооружения водного транспорта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ул. Псурцева, д.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5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941.0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6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9929,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710,3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97203,6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оряжение № 609-р от 08.10.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04-23/004/801/2015-5360/1 от 20.11.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614 от 27.11.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рубопровод горячей воды от котельной к ж/поселку                                    пос. Октябрьского, назначение: 10) сооружения коммунального хозяйства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59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1847.00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9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35384,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36727,1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10.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оряжение № 609-р от 08.10.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04-23/004/801/2015-4467/1 от 12.10.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езды и площадки, назначение: нежилое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ул. Радио, д. 1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71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3245.6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929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11797,9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04.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оряжение № 609-р от 08.10.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04-23/004/001/2015-779/1 от 22.04.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еплофикация КТП к клубу и 40 квартирному дому (650 м), 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п. Октябрьский, ул. Псурцева, 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24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тяженность: 650 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вода в эксплуатацию по завершении строительства: 1968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301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301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784090,8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04.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оряжение № 609-р от 08.10.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04-23/004/004/2015-557/1 от 07.04.2015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6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культуры (здания клуба)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п. Первомайский, ул. Молодежная, д. 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2: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632 +/-28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09882,56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09882,56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09882,56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1.201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208 от 26.10.2010г., постоянное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27/2010-783 от 14.01.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сельского Дома культуры в х. Северин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 xml:space="preserve">х. Севери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Ленина, д. 9</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384 +/-13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673,7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673,7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31673,76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05.201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тановление № 1264 от 03.11.2010г.,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121 от 10.02.2011 г. постоянное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06/2011-756 от 18.05.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аружные водопроводные сети, назначение: водоснабжение. Инвентарный номер:14281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Тополи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8:35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27,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9688,5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06.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18/2012-246 от 25.06.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9 от 18.09.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аружные водопроводные сети, назначение: водоснабжение. Инвентарный номер:14357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пер. Реч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31:3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414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068,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068,6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9717,3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06.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а о государственной регистрации права № 23-23-04/017/2012-287 от 19.06.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9 от 18.09.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683 от 21.12.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акреплено в хозяйственное ведение МУП «Водоканал Тбилисского сельского поселения Тбилисского района»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аружные водопроводные сети, назначение: водоснабжение. Инвентарный номер:14248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оммун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9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3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9215,4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06.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17/2012-293 от 19.06.2012 г. Постановление администрации Тбилисского сельского поселения Тбилисского района № 449 от 18.09.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аружные водопроводные сети, назначение: водоснабжение. Инвентарный номер:14292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Гор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61:3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2086,00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монт  водопровода в 2010 году</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азначение: водоснабже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5213,4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5534,3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06.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140 от 15.07.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3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01.11.2010 года – ремон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видетельство о государственной регистрации права № 23-23-04/018/2012-263 от 25.06.2012 г. Постановление администрации Тбилисского сельского поселения Тбилисского района № 345 от 28.05.2014г. и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449 от 18.09.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физической культуры и спорта (спортивно-игровой площадки)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ст. Тбилисская, ул. Казачья, д. 19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8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9+/-2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0455,6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0455,6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510455,61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197 от 26.10.2010 г. 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27/2010-460 от 15.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физической культуры и спорта (спортивно-игровой площадки)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ст. Тбилисская, ул. Молодежная, д. 17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8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28+/-2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9662,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9662,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449662,40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212 от 26.10.2010 г. 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27/2010-457 от 15.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физической культуры и спорта (спортивно-игровой площадки)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ст. Тбилисская, ул. Ленина, д. 18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8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7+/-1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6153,8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6153,8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06153,86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196 от 26.10.2010 г. постоянно (бессрочное) пользование Свидетельство о государственной регистрации права № 23-23-04/027/2010-459 от 15.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физической культуры и спорта (спортивно-игровой площадки)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х. Северин, ул. Тургенева, д. 2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36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9080+/- 96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15271,2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15271,2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15271,2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207 от 26.10.2010 г. постоянно (бессрочное) пользование свидетельство о государственной регистрации права № 23-23-04/027/2010-463 от 15.12.2010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физической культуры и спорта (спортивно-игровой площадки)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ст. Тбилисская, ул. Первомайская, д. 27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14:12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4+/-1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3361,2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3361,2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3361,2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200 от 26.10.2010 г. 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27/2010-458 от 15.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ст. Тбилисская, ул. Совхозная, д. 4 «Д»</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64:2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416+/-1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627,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627,8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51627,84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199 от 26.10.2010 г. 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27/2010-455 от 15.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физической культуры и спорта (спортивно-игровой площадки)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ст. Тбилисская, ул. Толстого, д. 6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16: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240+/-1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0023,2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0023,2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80023,20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206 от 26.10.2010 г. 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27/2010-462 от 15.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ст. Тбилисская, ул. Новороссийска, д. 2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02:13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442+/-1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0680,2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0680,2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0680,2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204 от 26.10.2010 г. 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27/2010-456 от 15.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ов физической культуры и спорта </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п. Октябрьский, ул. Псурцева,             д. 9 «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46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000+/-2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12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12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120,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055 от 20.09.2010 г. 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27/2010-415 от 01.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ов физической культуры и спорта </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ст. Тбилисская, ул. Красная, д. 134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15: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999+/-2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8990,6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8990,6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8990,6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271 от 08.11.2010 г. 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27/2010-599 от 20.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 для размещения объекта физической культуры и спорта (для строительства комплексной спортивно-игровой площадки)</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ст. Тбилисская, ул. Октябрьская, д. 133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33:6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000+/-10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439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439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4390,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2.11.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105 от 04.10.2010 г. 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26/2010-225                                  от 02.11.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физической культуры и спорта (спортивно-игровой площадки)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х. Северин, ул. Ленина, д. 22 «Г»</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1:8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260+/- 1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736,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736,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736,4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209 от 26.10.2010 г. постоянно (бессрочное) пользование свидетельство о государственной регистрации права № 23-23-04/027/2010- 454 от 15.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физической культуры и спорта (спортивно-игровой площадки)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йская Федерация, Краснодарский край, Тбилисский район, п. Терновый, ул. Центральная, д. 1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4:9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218 +/- 10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06,2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06,2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06,2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211 от 26.10.2010 г. постоянно (бессрочное) пользование свидетельство о государственной регистрации права № 23-23-04/027/2010- 461 от 15.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в 1 км по направлению на северо-запад от железнодорожного переезда по ул. Пролетарской в ст. Тбилис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0:6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35129+/-13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36509,4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36509,4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736509,4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02.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313 от 12.12.2013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05/2014-080                               от 03.02.2014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коммунального хозяйства (кладбища)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местоположение установлено относительно ориентира, расположенного за пределами участка. Ориентир ст. Тбилисская. Участок находится примерно в 0,2 км от ориентира по направлению на север</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0:4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31170+/-12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92569,7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92569,7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92569,7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02.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1313 от 18.12.2013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05/2014-081                                  от 03.02.2014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 для объектов жилищно- коммунального хозяйства (кладбища)</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Тбилисское сельское поселение, ст. Тбилисская, местоположение установлено относительно ориентира, расположенного в границах участка, 480 метров по направлению на северо-запад от железнодорожного переезда, находящего в конце ул. Пролетар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0:9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806+/-33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63833,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63833,7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63833,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05.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287 от 16.04.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15/2014-066                                   от 08.05.2014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 для размещения объектов жилищно-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Тбилисское сельское поселение,             ст. Тбилисская, местоположение установлено относительно ориентира, расположенного в границах участка, 280 метров по направлению на запад от железнодорожного переезда, находящего в конце ул. Пролетар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00:10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37624+/-68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952621,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952621,9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952621,9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05.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286 от 16.04.2014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15/2014- 067                                  от 08.05.2014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коммунального хозяйства (кладбища)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х. Северин, 515 метров по направлению на северо-восток от пересечения ул. Красная и ул. Лен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10:5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8245+/-9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936,9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936,9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1936,9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от 01.03.2012г. № 259 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02/2012- 590 от 23.03.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коммунального хозяйства (кладбища)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п. Восточный, 300 метров по направлению на юго-восток от пересечения ул. Пролетарская и ул. Чапа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5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7+/-2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2083,2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2083,2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2083,2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255 от 01.03.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02/2012- 592 от 23.03.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Категория земель: земли населенных пунктов – для размещения объекта коммунального хозяйства (кладбища)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п. Мирный, 240 метров по направлению на юго-восток от пересечения ул. Северная и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5:1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2542+/-3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943,0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943,0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943,0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тановление № 260 от 01.03.2012г.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02/2012- 593 от 23.03.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п. Октябрьский, 715 метров по направлению на восток от пересечения ул. Мира и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3:126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2293+/- 78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5446,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5446,5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35446,5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258 от 01.03.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оянно (бессрочное) пользова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идетельство о государственной регистрации права № 23-23-04/002/2012- 591 от 23.03.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 для учебных целей</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р-н Тбилисский, х. Северин, ул. Ленина, д. 5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5:53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 1000 +/- 11 квадратных метр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514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514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5140,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 сентября 201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от 3 сентября 2018 года               № 813, выписка из ЕГРН об основных характеристиках и зарегистрированных правах на объект недвижимости постоянное (бессрочное) пользование, 23:29:0305005:538-23/004/2018-1 от 20 сентября 201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77 от 28.09.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Вид разрешенного использования: парки, скверы, бульвары</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360, Краснодарский край, Тбилисский р-н, ст-ца Тбилисская,                 ул. Новая, д. 33 «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8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ю 997 +/-11 кв. м.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17,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17,8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17,8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 октября 201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921 от 03.10.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ыписка из ЕГРН об основных характеристиках и зарегистрированных правах на объект недвижимости постоянное (бессрочное) пользование, № 23:29:0304046:894-23/004/2018-1 от 16.10.201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20 от 23.10.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 категория земель: земли населенных пунктов. Вид разрешенного использования: сады, скверы, бульвары</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2361, Краснодарский край, Тбилисский р-н, ст-ца Тбилисская,                 ул. Элеваторная, д. 70 «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71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4220 +/-23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38,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38,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38,4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октября 201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921 от 03.10.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ыписка из ЕГРН об основных характеристиках и зарегистрированных правах на объект недвижимости постоянное (бессрочное) пользование, № 23:29:0000000:717-23/004/2018-1 от 17.10.2018 года Постановление администрации Тбилисского сельского поселения Тбилисского района № 520 от 23.10.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спределительный газопровод низкого давления по ул. Стадионной в хут. Северин Тбилисского района, назначение: 7.7. сооружение трубопроводного транспор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н, х. Северин, ул. Стад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3:47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ю: 150 м. Год ввода в эксплуатацию по завершении строительства: 2018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7796,5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7796,5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8273,55</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 октября 201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ы- основания: муниципальный контракт № 0818300021917000059-0040735-01 от 21 августа 2017 года, акт № 729 от 16 октября 2017 года, разрешение на строительство № 23- RU23530308-0336-2017 от 5 сентября 2017 года, разрешение на ввод объекта в эксплуатацию № 23- RU 23530308-0361 – 2017 от 15 января 2018 года, выписка из ЕГРН об основных характеристиках и зарегистрированных правах на объект недвижимости № 23:29:0305003:479-23/004/2018-1 от 12.10.201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16 от 21.11.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5-1/БДР-4988/19 о передаче в аренду газопровода от 01.08.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т-ца Тбилисская, ул. Подго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5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500,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тановление администрации Тбилисского сельского поселения Тбилисского района № 683 от 21.12.2018 г.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проводные сети ул. Розовая </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Тбилисский район, ст-ца Тбилисская, ул. Розовая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8 год (от дома № 1 до ул. Шпилевой, от дома № 53 до № 6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117,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117,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83 от 21.12.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т-ца Тбилисская, ул. Тиф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3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 504 метр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монт 2018 году</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06,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06,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50652,33</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83 от 21.12.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проводн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х. Северин, ул. Турген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монт в 2018 году (от ул. Свободно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840,9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2840,9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83 от 21.12.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Новая, 3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20: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4+/-16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для размещения административного зд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3123,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3123,8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3123,8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01.2003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тоянно (бессрочное) пользовани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01.04-1/2003-6, 30.01.2003г., выписка из Единого государственного реестра недвижимости об основных характеристиках и зарегистрированных правах на объект недвижимости № 23/001/002/2019-10391 от 17 января 201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8 от 05.0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оссийская Федерация,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муниципальный райо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ст-ца Тбилисская, ул. Первомайская, 41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0: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2414 +/- 34 кв.м. категория: земли населенных пунктов,                              с разрешенным использованием: для размещения памятника «Вечный огонь»</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02.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304040:9-23/004/2019-1 от 19 февраля 2019 года; 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оссийская Федерация,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муниципальный райо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ст-ца Тбилисская, ул. Октябрьская, 2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310:1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27838+/-58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для производственных ц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508954,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508954,8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508954,84</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02.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304310:12-23/004/2019-1 от 22 февраля 201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 Тбилисский,                             ст-ца Тбилисская, ул. Базарная, д. 14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55: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1866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я: земли населенных пунктов, с разрешенным использованием: для размещения сельского Дома культуры</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3417,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3417,9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3417,9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2.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ыписка из Единого государственного реестра недвижимости об основных характеристиках и зарегистрированных правах на объект недвижимости № 23:29:0304055:3-23/004/2019-1 от 15 февраля 201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рог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н Тбилисский,                   ст-ца Тбилисская, ул. Водопровод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18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тяженностью: 1138 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 марта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Тбилисского районного суда Краснодарского края № 2-61/2019 от 10.01.2019 года, регистрационный номер 23:29:0000000:185-23/004/2019-1 от 01 марта 201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29 от 25.06.2019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дороги: Тротуар – протяженностью: 1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оссийская Федерация,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муниципальный райо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ст-ца Тбилисская, ул. Набережная, 79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4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1402+/-13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я: земли населенных пунктов,                              с разрешенным использованием: для производственных ц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9984,9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9984,9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9984,9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 феврал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304243:2-23/004/2019-1 от 26 февраля 201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оссийская Федерация,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муниципальны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ст-ца Тбилисская, ул. Набережная, 43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243: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4720+/-24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я: земли населенных пунктов,                              с разрешенным использованием: для производственных ц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04701,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04701,6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04701,6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феврал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304243:3-23/004/2019-1 от 21 февраля 201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х. Севери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Юбилейная,                 д. 5 В</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5007:15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1083 +/-12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я: земли населенных пунктов,                              с разрешенным использованием: жилищно- эксплуатационные службы</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046,4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046,4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6046,4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5 апрел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305007:156-23/004/2019-1 от 05 апреля 201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мятник В.И. Ленину</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ул. Октябрьская, д. 179 «П»</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204040:3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 застройки: 2,1 кв.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завершения строительства: 1958 года, назначение: 14) сооружения историческ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ору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ма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нование: решение Тбилисского районного суда Краснодарского края от 21 марта 2019 года, регистрационный номер 23:29:0204040:31-23/004/2019-3 от 14 мая 201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п Тбилисское,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ул. Гагарина, д. 1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000000:55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лощадью: 353+/-6 кв.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я: земли населенных пунктов,                              с разрешенным использованием: объекты, связанные с проживанием граждан и не оказывающие негативного воздействия на окружающую среду, в т.ч. сады, скверы, бульвары; объекты хозяйственного назначения: сады, огороды</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463,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463,3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463,3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ма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000000:551-23/004/2019-1 от 14 мая 201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Земельный участок </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оссийская Федерация,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муниципальный райо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п. Первомайский, отделение № 3 в 280 м на северо-восток от поселк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84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4559+/-24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я: земли населенных пунктов,                              с разрешенным использованием: иные объекты, технологически связанные с эксплуатацией инженерных сооружений и обеспечивающие их бесперебойное функционир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2040,8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2040,8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2040,87</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ма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301000:846-23/004/2019-1 от 14 мая 2019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дрес: установлено относительно ориентира, расположенного в границах участка. Почтовый адрес ориентира: Краснодарский край, р-н Тбилисский, ст-ца Тбилисская,                     ул. Октябрьская, 180 «Б»</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120:6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1584 +/- 28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благоустройство территори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0,4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0,4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0,4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07.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оянно (бессрочное) пользование, 23:29:0304120:67-23/004/2019-2, 30.07.2019 г., постановление администрации муниципального образования Тбилисский район «О  предоставлении администрации Тбилисского сельского поселения Тбилисского района в постоянное (бессрочное) пользование земельного участка» от 17 июля 2019 года № 66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39 от 16.08.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10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7278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38628,2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38628,2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38628,2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1094-23/004/2019-3 от 15.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352360,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ул. им. Гордиенко И.П.</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100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7279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1009-23/004/2019-3 от 11.10.2019 г. 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352360,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954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3975,1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3975,1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3975,1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5-23/004/2019-2 от 15.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9</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352360,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973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60783,9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60783,9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60783,91</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2-23/004/2019-2 от 15.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352360,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957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6629,1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6629,1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6629,1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3-23/004/2019-/ от 15.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352360,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954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3975,1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3975,1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3975,18</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4-23/004/2019-/ от 15.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352360,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6</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958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7513,8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7513,8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7513,86</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6-23/004/2019-/ от 15.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352360,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594</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50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2335,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2335,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2335,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594-23/004/2019-2 от 28.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4</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352360,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ул. им. Гордиенко И.П. д. 2А</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97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760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77425,2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77425,2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77425,2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970-23/004/2019-2 от 28.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352360,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987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73169,2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73169,2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73169,29</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671-23/004/2019-2 от 15.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6</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86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3589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863-23/004/2019-3 от 11.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8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7</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ул. Ро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897</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3678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4046:897-23/004/2019-3 от 11.10.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8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28</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тановлено относительно ориентира, расположенного в границах участка. Почтовый адрес ориентира: 352374, Краснодарский кра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ий р-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 Восточный, участок расположен примерно в 60 м по направлению на север от границы населенного пункта пос. Восто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9:0301000:84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ощадью: 3617 кв.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тегории: земли сельскохозяйственного назначения с разрешенным использованием: коммунальное обслужи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944,6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944,6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7907,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1.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оянно (бессрочное) пользование, 23:29:0301000:845-23/004/2019-1 от 21.11.201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69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bl>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дел 2. Сведения о муниципальном движимом и ином имуществе, не относящемся к недвижимым и движимым вещам</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bl>
      <w:tblPr>
        <w:tblW w:w="15048" w:type="dxa"/>
        <w:jc w:val="left"/>
        <w:tblInd w:w="-5" w:type="dxa"/>
        <w:tblLayout w:type="fixed"/>
        <w:tblCellMar>
          <w:top w:w="0" w:type="dxa"/>
          <w:left w:w="108" w:type="dxa"/>
          <w:bottom w:w="0" w:type="dxa"/>
          <w:right w:w="108" w:type="dxa"/>
        </w:tblCellMar>
      </w:tblPr>
      <w:tblGrid>
        <w:gridCol w:w="645"/>
        <w:gridCol w:w="2883"/>
        <w:gridCol w:w="990"/>
        <w:gridCol w:w="990"/>
        <w:gridCol w:w="2538"/>
        <w:gridCol w:w="1962"/>
        <w:gridCol w:w="2160"/>
        <w:gridCol w:w="2880"/>
      </w:tblGrid>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п</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именование движимого имуще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дения о</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аты возникновения и прекращения права муниципальной собственности на движимое имущество</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квизиты документов –оснований возникновения (прекращения) права муниципальной собственности на движимое имущест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дения о правообладателе муниципального движимого имуще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rHeight w:val="13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алансовой стоимости движимого имущ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численной амортизации (износе)</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для «Ритуальных услуг» модель 3035</w:t>
            </w:r>
            <w:r>
              <w:rPr>
                <w:rFonts w:cs="Times New Roman" w:ascii="Times New Roman" w:hAnsi="Times New Roman"/>
                <w:color w:val="000000"/>
                <w:sz w:val="16"/>
                <w:szCs w:val="16"/>
                <w:lang w:eastAsia="ru-RU"/>
              </w:rPr>
              <w:t>RL</w:t>
            </w:r>
            <w:r>
              <w:rPr>
                <w:rFonts w:cs="Times New Roman" w:ascii="Times New Roman" w:hAnsi="Times New Roman"/>
                <w:color w:val="000000"/>
                <w:sz w:val="16"/>
                <w:szCs w:val="16"/>
                <w:lang w:val="ru-RU" w:eastAsia="ru-RU"/>
              </w:rPr>
              <w:t xml:space="preserve"> на базе ГАЗ – 2705 «ГАЗель», двигатель № *421600*А1006873*, </w:t>
            </w:r>
            <w:r>
              <w:rPr>
                <w:rFonts w:cs="Times New Roman" w:ascii="Times New Roman" w:hAnsi="Times New Roman"/>
                <w:color w:val="000000"/>
                <w:sz w:val="16"/>
                <w:szCs w:val="16"/>
                <w:lang w:eastAsia="ru-RU"/>
              </w:rPr>
              <w:t>VIN</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XUJ</w:t>
            </w:r>
            <w:r>
              <w:rPr>
                <w:rFonts w:cs="Times New Roman" w:ascii="Times New Roman" w:hAnsi="Times New Roman"/>
                <w:color w:val="000000"/>
                <w:sz w:val="16"/>
                <w:szCs w:val="16"/>
                <w:lang w:val="ru-RU" w:eastAsia="ru-RU"/>
              </w:rPr>
              <w:t>3035</w:t>
            </w:r>
            <w:r>
              <w:rPr>
                <w:rFonts w:cs="Times New Roman" w:ascii="Times New Roman" w:hAnsi="Times New Roman"/>
                <w:color w:val="000000"/>
                <w:sz w:val="16"/>
                <w:szCs w:val="16"/>
                <w:lang w:eastAsia="ru-RU"/>
              </w:rPr>
              <w:t>RLA</w:t>
            </w:r>
            <w:r>
              <w:rPr>
                <w:rFonts w:cs="Times New Roman" w:ascii="Times New Roman" w:hAnsi="Times New Roman"/>
                <w:color w:val="000000"/>
                <w:sz w:val="16"/>
                <w:szCs w:val="16"/>
                <w:lang w:val="ru-RU" w:eastAsia="ru-RU"/>
              </w:rPr>
              <w:t>0000425, цвет белый, 2010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52 НВ 26754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от 23.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819/1 от 29.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маз 65115-</w:t>
            </w:r>
            <w:r>
              <w:rPr>
                <w:rFonts w:cs="Times New Roman" w:ascii="Times New Roman" w:hAnsi="Times New Roman"/>
                <w:color w:val="000000"/>
                <w:sz w:val="16"/>
                <w:szCs w:val="16"/>
                <w:lang w:eastAsia="ru-RU"/>
              </w:rPr>
              <w:t>D</w:t>
            </w:r>
            <w:r>
              <w:rPr>
                <w:rFonts w:cs="Times New Roman" w:ascii="Times New Roman" w:hAnsi="Times New Roman"/>
                <w:color w:val="000000"/>
                <w:sz w:val="16"/>
                <w:szCs w:val="16"/>
                <w:lang w:val="ru-RU" w:eastAsia="ru-RU"/>
              </w:rPr>
              <w:t>З, ЭД405А, Машина дорожная комбинированная, год изготовления 2009, № двигателя 6</w:t>
            </w:r>
            <w:r>
              <w:rPr>
                <w:rFonts w:cs="Times New Roman" w:ascii="Times New Roman" w:hAnsi="Times New Roman"/>
                <w:color w:val="000000"/>
                <w:sz w:val="16"/>
                <w:szCs w:val="16"/>
                <w:lang w:eastAsia="ru-RU"/>
              </w:rPr>
              <w:t>ISC</w:t>
            </w:r>
            <w:r>
              <w:rPr>
                <w:rFonts w:cs="Times New Roman" w:ascii="Times New Roman" w:hAnsi="Times New Roman"/>
                <w:color w:val="000000"/>
                <w:sz w:val="16"/>
                <w:szCs w:val="16"/>
                <w:lang w:val="ru-RU" w:eastAsia="ru-RU"/>
              </w:rPr>
              <w:t>65115391175780, шасси № ХТС65115391175780, кабина 2151222, цвет  оранжевый, дизель</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4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11.200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67 МХ 54418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7971112009 от 30.11.200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646/1 от 06.10.2010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ашина дорожная комбинированная КО-829Д, </w:t>
            </w:r>
            <w:r>
              <w:rPr>
                <w:rFonts w:cs="Times New Roman" w:ascii="Times New Roman" w:hAnsi="Times New Roman"/>
                <w:color w:val="000000"/>
                <w:sz w:val="16"/>
                <w:szCs w:val="16"/>
                <w:lang w:eastAsia="ru-RU"/>
              </w:rPr>
              <w:t>XVL</w:t>
            </w:r>
            <w:r>
              <w:rPr>
                <w:rFonts w:cs="Times New Roman" w:ascii="Times New Roman" w:hAnsi="Times New Roman"/>
                <w:color w:val="000000"/>
                <w:sz w:val="16"/>
                <w:szCs w:val="16"/>
                <w:lang w:val="ru-RU" w:eastAsia="ru-RU"/>
              </w:rPr>
              <w:t>483310А0000144,шасси № ХТС536053А1189693, двигатель №740620А2578778,  цвет оранжевый, дизель,</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2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4454,0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1.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52 НВ 26860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228 01.11.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765 от 06.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44/1 от 29.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Мусоровоз</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 – 440-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VIN</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XVL</w:t>
            </w:r>
            <w:r>
              <w:rPr>
                <w:rFonts w:cs="Times New Roman" w:ascii="Times New Roman" w:hAnsi="Times New Roman"/>
                <w:color w:val="000000"/>
                <w:sz w:val="16"/>
                <w:szCs w:val="16"/>
                <w:lang w:val="ru-RU" w:eastAsia="ru-RU"/>
              </w:rPr>
              <w:t>48323070000615, двигатель № 740.31 240 7 2407278, шасси №ХТС53215</w:t>
            </w:r>
            <w:r>
              <w:rPr>
                <w:rFonts w:cs="Times New Roman" w:ascii="Times New Roman" w:hAnsi="Times New Roman"/>
                <w:color w:val="000000"/>
                <w:sz w:val="16"/>
                <w:szCs w:val="16"/>
                <w:lang w:eastAsia="ru-RU"/>
              </w:rPr>
              <w:t>R</w:t>
            </w:r>
            <w:r>
              <w:rPr>
                <w:rFonts w:cs="Times New Roman" w:ascii="Times New Roman" w:hAnsi="Times New Roman"/>
                <w:color w:val="000000"/>
                <w:sz w:val="16"/>
                <w:szCs w:val="16"/>
                <w:lang w:val="ru-RU" w:eastAsia="ru-RU"/>
              </w:rPr>
              <w:t>7229990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узов № 202484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7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 400 КК 1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9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06.200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1.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52 МН 32073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 – продажи №0615 от 22.06.200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784 от 15.11.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Мусоровоз</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 – 44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 задней загрузкой </w:t>
            </w:r>
            <w:r>
              <w:rPr>
                <w:rFonts w:cs="Times New Roman" w:ascii="Times New Roman" w:hAnsi="Times New Roman"/>
                <w:color w:val="000000"/>
                <w:sz w:val="16"/>
                <w:szCs w:val="16"/>
                <w:lang w:eastAsia="ru-RU"/>
              </w:rPr>
              <w:t>VIN</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XVL</w:t>
            </w:r>
            <w:r>
              <w:rPr>
                <w:rFonts w:cs="Times New Roman" w:ascii="Times New Roman" w:hAnsi="Times New Roman"/>
                <w:color w:val="000000"/>
                <w:sz w:val="16"/>
                <w:szCs w:val="16"/>
                <w:lang w:val="ru-RU" w:eastAsia="ru-RU"/>
              </w:rPr>
              <w:t>48321280000422, двигатель №Д245.7ЕЗ 378345, шасси № 33090008096754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узов № 3307008015634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цвет белый, дизель</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 402 КК1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3366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3366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26.09.200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1.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23 НА 43689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от 26.09.200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784 от 15.11.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Мусоровоз</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 – 440-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VIN</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XVL</w:t>
            </w:r>
            <w:r>
              <w:rPr>
                <w:rFonts w:cs="Times New Roman" w:ascii="Times New Roman" w:hAnsi="Times New Roman"/>
                <w:color w:val="000000"/>
                <w:sz w:val="16"/>
                <w:szCs w:val="16"/>
                <w:lang w:val="ru-RU" w:eastAsia="ru-RU"/>
              </w:rPr>
              <w:t>483213800011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вигатель №Д245.7ЕЗ 40549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шасси №3309008097431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узов №33070080161340, цвет белый, дизель</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401КК1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529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5299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09.200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23 НА 43689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от 26.09.200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грузчик фронт. одноковшовый Амкадор 342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Y</w:t>
            </w:r>
            <w:r>
              <w:rPr>
                <w:rFonts w:cs="Times New Roman" w:ascii="Times New Roman" w:hAnsi="Times New Roman"/>
                <w:color w:val="000000"/>
                <w:sz w:val="16"/>
                <w:szCs w:val="16"/>
                <w:lang w:val="ru-RU" w:eastAsia="ru-RU"/>
              </w:rPr>
              <w:t>ЗА342В09060641, двигатель № 048864, цвет желтый, колесный, габаритные размеры 7500х2550х345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6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4410,8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4410,8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10.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9.10.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В 0014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продажи от 10.10.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646 от 10.12.2018г. акт АДГУ-000005 от 09.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актор Б-170.М.01.В1, 1999 года выпуска, заводской номер машины (рамы) 24651 (140199), двигатель № 2979, цвет желтый, государственный регистрационный знак: тип 3С, код 23, серия КМ, № 546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льдозер на базе трактора Т-17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6862,5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6862,5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05.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6.2017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А 05823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продажи от 13.09.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02 от 25.05.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227 от 09.06.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грейдер ГС-18.0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060038(285), двигатель №60196079, цвет оранжево-черный, пневмоколесный, габаритные размеры 9300х2500х346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6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24 УН 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5736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5736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9.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01.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Е 03180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продажи от 13.09.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885/1 от 27.01.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ицеп тракторный 2ПТС-4,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val="ru-RU" w:eastAsia="ru-RU"/>
              </w:rPr>
              <w:t>6175, цвет синий, колесный, габаритные размеры 5830х2390х194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4 КМ 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99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6583,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7.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Е 68006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продажи от 21.07.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8/1 от 12.08.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кскаватор-погрузчик ЭО-2626, № 560.90201155, двигатель № 599770, цвет красный, колесный, габаритные размеры 7800х2400х38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8 КМ 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35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835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08.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С 81965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продажи от 16.08.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8/3 от 12.08.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актор колесн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еларусь 82.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82015865, двигатель № 604251, цвет синий, колесный, габаритные размеры 1970х3930х28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3 КМ 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69766,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8138,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7.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Е 82213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продажи от 21.07.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8/1 от 12.08.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ива – Шеврол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Х9</w:t>
            </w:r>
            <w:r>
              <w:rPr>
                <w:rFonts w:cs="Times New Roman" w:ascii="Times New Roman" w:hAnsi="Times New Roman"/>
                <w:color w:val="000000"/>
                <w:sz w:val="16"/>
                <w:szCs w:val="16"/>
                <w:lang w:eastAsia="ru-RU"/>
              </w:rPr>
              <w:t>L</w:t>
            </w:r>
            <w:r>
              <w:rPr>
                <w:rFonts w:cs="Times New Roman" w:ascii="Times New Roman" w:hAnsi="Times New Roman"/>
                <w:color w:val="000000"/>
                <w:sz w:val="16"/>
                <w:szCs w:val="16"/>
                <w:lang w:val="ru-RU" w:eastAsia="ru-RU"/>
              </w:rPr>
              <w:t xml:space="preserve">21230080207187,номер двигателя 0218619,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цвет черно-синий металлик,</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ензинов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7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егковой/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 316 КК 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42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42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12.200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03.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63 МН 61612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продажи №0469 от 22 декабря 200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127 от 27.03.2018 г. акт 0000-000007 от 27.03.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ицеп тракторный 2ПТС-4,5 модель 8549, №  8024284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цвет голубо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лесный, 2008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баритные размеры 6300х2500х18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31УК 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Е  19185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4/1 от 04.04.2016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омпрессор передвижной </w:t>
            </w:r>
            <w:r>
              <w:rPr>
                <w:rFonts w:cs="Times New Roman" w:ascii="Times New Roman" w:hAnsi="Times New Roman"/>
                <w:color w:val="000000"/>
                <w:sz w:val="16"/>
                <w:szCs w:val="16"/>
                <w:lang w:eastAsia="ru-RU"/>
              </w:rPr>
              <w:t>PDP</w:t>
            </w:r>
            <w:r>
              <w:rPr>
                <w:rFonts w:cs="Times New Roman" w:ascii="Times New Roman" w:hAnsi="Times New Roman"/>
                <w:color w:val="000000"/>
                <w:sz w:val="16"/>
                <w:szCs w:val="16"/>
                <w:lang w:val="ru-RU" w:eastAsia="ru-RU"/>
              </w:rPr>
              <w:t>-28 (прицеп), №944169</w:t>
            </w:r>
            <w:r>
              <w:rPr>
                <w:rFonts w:cs="Times New Roman" w:ascii="Times New Roman" w:hAnsi="Times New Roman"/>
                <w:color w:val="000000"/>
                <w:sz w:val="16"/>
                <w:szCs w:val="16"/>
                <w:lang w:eastAsia="ru-RU"/>
              </w:rPr>
              <w:t>S</w:t>
            </w:r>
            <w:r>
              <w:rPr>
                <w:rFonts w:cs="Times New Roman" w:ascii="Times New Roman" w:hAnsi="Times New Roman"/>
                <w:color w:val="000000"/>
                <w:sz w:val="16"/>
                <w:szCs w:val="16"/>
                <w:lang w:val="ru-RU" w:eastAsia="ru-RU"/>
              </w:rPr>
              <w:t>,</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еленый, колесный, 2008 г. выпуска, габаритные размеры 3700х1485х122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130 УК 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мпрессорная станция (№ 8764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78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78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7.2011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Е  29493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131/2 от 04.07.2011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актор Беларусь-82.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8087346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вигатель № 386038, цвет синий, колесный, 2008 г. выпуска, габаритные размеры 3930х1970х28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30 УК 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1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3642,9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С 00921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2/1 от 04.04.201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актор ВТЗ-30 СШ</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001452, двигатель № 6271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цвет красный, колесный, 2008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баритные размеры 4205х1630х263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44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44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01.2011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спорт самоходной машины и других видов техник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В 44883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883/1 от 27.01.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втомобиль </w:t>
            </w:r>
            <w:r>
              <w:rPr>
                <w:rFonts w:cs="Times New Roman" w:ascii="Times New Roman" w:hAnsi="Times New Roman"/>
                <w:color w:val="000000"/>
                <w:sz w:val="16"/>
                <w:szCs w:val="16"/>
                <w:lang w:eastAsia="ru-RU"/>
              </w:rPr>
              <w:t>LADA</w:t>
            </w:r>
            <w:r>
              <w:rPr>
                <w:rFonts w:cs="Times New Roman" w:ascii="Times New Roman" w:hAnsi="Times New Roman"/>
                <w:color w:val="000000"/>
                <w:sz w:val="16"/>
                <w:szCs w:val="16"/>
                <w:lang w:val="ru-RU" w:eastAsia="ru-RU"/>
              </w:rPr>
              <w:t xml:space="preserve"> ВАЗ -211440, </w:t>
            </w:r>
            <w:r>
              <w:rPr>
                <w:rFonts w:cs="Times New Roman" w:ascii="Times New Roman" w:hAnsi="Times New Roman"/>
                <w:color w:val="000000"/>
                <w:sz w:val="16"/>
                <w:szCs w:val="16"/>
                <w:lang w:eastAsia="ru-RU"/>
              </w:rPr>
              <w:t>LADA</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SAMARA</w:t>
            </w:r>
            <w:r>
              <w:rPr>
                <w:rFonts w:cs="Times New Roman" w:ascii="Times New Roman" w:hAnsi="Times New Roman"/>
                <w:color w:val="000000"/>
                <w:sz w:val="16"/>
                <w:szCs w:val="16"/>
                <w:lang w:val="ru-RU" w:eastAsia="ru-RU"/>
              </w:rPr>
              <w:t>, хэтчбэк, люкс, №ХТА21144094778755, цвет светло-серебристый металл,</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егковой/ В, 2009 года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031ХР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7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04.200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63 МУ 52199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продажи от 30 апреля 2009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втомобиль </w:t>
            </w:r>
            <w:r>
              <w:rPr>
                <w:rFonts w:cs="Times New Roman" w:ascii="Times New Roman" w:hAnsi="Times New Roman"/>
                <w:color w:val="000000"/>
                <w:sz w:val="16"/>
                <w:szCs w:val="16"/>
                <w:lang w:eastAsia="ru-RU"/>
              </w:rPr>
              <w:t>LADA</w:t>
            </w:r>
            <w:r>
              <w:rPr>
                <w:rFonts w:cs="Times New Roman" w:ascii="Times New Roman" w:hAnsi="Times New Roman"/>
                <w:color w:val="000000"/>
                <w:sz w:val="16"/>
                <w:szCs w:val="16"/>
                <w:lang w:val="ru-RU" w:eastAsia="ru-RU"/>
              </w:rPr>
              <w:t xml:space="preserve"> ВАЗ – 211440,</w:t>
            </w:r>
            <w:r>
              <w:rPr>
                <w:rFonts w:cs="Times New Roman" w:ascii="Times New Roman" w:hAnsi="Times New Roman"/>
                <w:color w:val="000000"/>
                <w:sz w:val="16"/>
                <w:szCs w:val="16"/>
                <w:lang w:eastAsia="ru-RU"/>
              </w:rPr>
              <w:t>LADA</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SAMARA</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этчбэк, люкс, №ХТА21144094771497, цвет графитовый металлик,</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егковой/ В, 2009 года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761ХО 3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84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84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06. 2009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63 МУ 50591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правка - счет от 18 июня 2009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втомобиль  </w:t>
            </w:r>
            <w:r>
              <w:rPr>
                <w:rFonts w:cs="Times New Roman" w:ascii="Times New Roman" w:hAnsi="Times New Roman"/>
                <w:color w:val="000000"/>
                <w:sz w:val="16"/>
                <w:szCs w:val="16"/>
                <w:lang w:eastAsia="ru-RU"/>
              </w:rPr>
              <w:t>LADA</w:t>
            </w:r>
            <w:r>
              <w:rPr>
                <w:rFonts w:cs="Times New Roman" w:ascii="Times New Roman" w:hAnsi="Times New Roman"/>
                <w:color w:val="000000"/>
                <w:sz w:val="16"/>
                <w:szCs w:val="16"/>
                <w:lang w:val="ru-RU" w:eastAsia="ru-RU"/>
              </w:rPr>
              <w:t xml:space="preserve"> 21074</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ХТА210740А3010517, дв. № 21067, 9687327,  цвет белый </w:t>
            </w:r>
            <w:r>
              <w:rPr>
                <w:rFonts w:cs="Times New Roman" w:ascii="Times New Roman" w:hAnsi="Times New Roman"/>
                <w:color w:val="000000"/>
                <w:sz w:val="16"/>
                <w:szCs w:val="16"/>
                <w:lang w:eastAsia="ru-RU"/>
              </w:rPr>
              <w:t>VIN</w:t>
            </w:r>
            <w:r>
              <w:rPr>
                <w:rFonts w:cs="Times New Roman" w:ascii="Times New Roman" w:hAnsi="Times New Roman"/>
                <w:color w:val="000000"/>
                <w:sz w:val="16"/>
                <w:szCs w:val="16"/>
                <w:lang w:val="ru-RU" w:eastAsia="ru-RU"/>
              </w:rPr>
              <w:t xml:space="preserve"> ХЕФ21074А301051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егковой/В, 2010 г.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O</w:t>
            </w:r>
            <w:r>
              <w:rPr>
                <w:rFonts w:cs="Times New Roman" w:ascii="Times New Roman" w:hAnsi="Times New Roman"/>
                <w:color w:val="000000"/>
                <w:sz w:val="16"/>
                <w:szCs w:val="16"/>
                <w:lang w:val="ru-RU" w:eastAsia="ru-RU"/>
              </w:rPr>
              <w:t xml:space="preserve"> 213 </w:t>
            </w:r>
            <w:r>
              <w:rPr>
                <w:rFonts w:cs="Times New Roman" w:ascii="Times New Roman" w:hAnsi="Times New Roman"/>
                <w:color w:val="000000"/>
                <w:sz w:val="16"/>
                <w:szCs w:val="16"/>
                <w:lang w:eastAsia="ru-RU"/>
              </w:rPr>
              <w:t>OT</w:t>
            </w:r>
            <w:r>
              <w:rPr>
                <w:rFonts w:cs="Times New Roman" w:ascii="Times New Roman" w:hAnsi="Times New Roman"/>
                <w:color w:val="000000"/>
                <w:sz w:val="16"/>
                <w:szCs w:val="16"/>
                <w:lang w:val="ru-RU" w:eastAsia="ru-RU"/>
              </w:rPr>
              <w:t xml:space="preserve"> 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6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10.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03.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63 МС 77918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продажи от 22 октября 2010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128 от 27.03.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1</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ГАЗ-330232 грузовой, С БОРТ, 080й платформы, идентификационный номер (</w:t>
            </w:r>
            <w:r>
              <w:rPr>
                <w:rFonts w:cs="Times New Roman" w:ascii="Times New Roman" w:hAnsi="Times New Roman"/>
                <w:color w:val="000000"/>
                <w:sz w:val="16"/>
                <w:szCs w:val="16"/>
                <w:lang w:eastAsia="ru-RU"/>
              </w:rPr>
              <w:t>VIN</w:t>
            </w:r>
            <w:r>
              <w:rPr>
                <w:rFonts w:cs="Times New Roman" w:ascii="Times New Roman" w:hAnsi="Times New Roman"/>
                <w:color w:val="000000"/>
                <w:sz w:val="16"/>
                <w:szCs w:val="16"/>
                <w:lang w:val="ru-RU" w:eastAsia="ru-RU"/>
              </w:rPr>
              <w:t>) Х9633023С0779127, категория В, год изготовления 2012, модель *421600*С1101289*, шасси отсутствует, кузов  №330230С0151347, цвет белый, мощность двигателя 106,8(78,5) л.с. (кВт), тип двигателя бензиновый, разрешенная максимальная масса 3500 кг., масса без нагрузки 2060 к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126КК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93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9116,5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11. 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63 МУ 50591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от 27 ноября 2012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9/1 от 04.04.201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2</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CHEVROLET</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CAPTIVA</w:t>
            </w:r>
            <w:r>
              <w:rPr>
                <w:rFonts w:cs="Times New Roman" w:ascii="Times New Roman" w:hAnsi="Times New Roman"/>
                <w:color w:val="000000"/>
                <w:sz w:val="16"/>
                <w:szCs w:val="16"/>
                <w:lang w:val="ru-RU" w:eastAsia="ru-RU"/>
              </w:rPr>
              <w:t>,</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дентификационный номер (</w:t>
            </w:r>
            <w:r>
              <w:rPr>
                <w:rFonts w:cs="Times New Roman" w:ascii="Times New Roman" w:hAnsi="Times New Roman"/>
                <w:color w:val="000000"/>
                <w:sz w:val="16"/>
                <w:szCs w:val="16"/>
                <w:lang w:eastAsia="ru-RU"/>
              </w:rPr>
              <w:t>VIN</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KL</w:t>
            </w:r>
            <w:r>
              <w:rPr>
                <w:rFonts w:cs="Times New Roman" w:ascii="Times New Roman" w:hAnsi="Times New Roman"/>
                <w:color w:val="000000"/>
                <w:sz w:val="16"/>
                <w:szCs w:val="16"/>
                <w:lang w:val="ru-RU" w:eastAsia="ru-RU"/>
              </w:rPr>
              <w:t>1</w:t>
            </w:r>
            <w:r>
              <w:rPr>
                <w:rFonts w:cs="Times New Roman" w:ascii="Times New Roman" w:hAnsi="Times New Roman"/>
                <w:color w:val="000000"/>
                <w:sz w:val="16"/>
                <w:szCs w:val="16"/>
                <w:lang w:eastAsia="ru-RU"/>
              </w:rPr>
              <w:t>CD</w:t>
            </w:r>
            <w:r>
              <w:rPr>
                <w:rFonts w:cs="Times New Roman" w:ascii="Times New Roman" w:hAnsi="Times New Roman"/>
                <w:color w:val="000000"/>
                <w:sz w:val="16"/>
                <w:szCs w:val="16"/>
                <w:lang w:val="ru-RU" w:eastAsia="ru-RU"/>
              </w:rPr>
              <w:t>265</w:t>
            </w:r>
            <w:r>
              <w:rPr>
                <w:rFonts w:cs="Times New Roman" w:ascii="Times New Roman" w:hAnsi="Times New Roman"/>
                <w:color w:val="000000"/>
                <w:sz w:val="16"/>
                <w:szCs w:val="16"/>
                <w:lang w:eastAsia="ru-RU"/>
              </w:rPr>
              <w:t>JCB</w:t>
            </w:r>
            <w:r>
              <w:rPr>
                <w:rFonts w:cs="Times New Roman" w:ascii="Times New Roman" w:hAnsi="Times New Roman"/>
                <w:color w:val="000000"/>
                <w:sz w:val="16"/>
                <w:szCs w:val="16"/>
                <w:lang w:val="ru-RU" w:eastAsia="ru-RU"/>
              </w:rPr>
              <w:t>08484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ип легковой, категория 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изготовления 201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одель, № двигателя </w:t>
            </w:r>
            <w:r>
              <w:rPr>
                <w:rFonts w:cs="Times New Roman" w:ascii="Times New Roman" w:hAnsi="Times New Roman"/>
                <w:color w:val="000000"/>
                <w:sz w:val="16"/>
                <w:szCs w:val="16"/>
                <w:lang w:eastAsia="ru-RU"/>
              </w:rPr>
              <w:t>LFW</w:t>
            </w:r>
            <w:r>
              <w:rPr>
                <w:rFonts w:cs="Times New Roman" w:ascii="Times New Roman" w:hAnsi="Times New Roman"/>
                <w:color w:val="000000"/>
                <w:sz w:val="16"/>
                <w:szCs w:val="16"/>
                <w:lang w:val="ru-RU" w:eastAsia="ru-RU"/>
              </w:rPr>
              <w:t xml:space="preserve"> 121520138, шасси отсутствует, кузов  № </w:t>
            </w:r>
            <w:r>
              <w:rPr>
                <w:rFonts w:cs="Times New Roman" w:ascii="Times New Roman" w:hAnsi="Times New Roman"/>
                <w:color w:val="000000"/>
                <w:sz w:val="16"/>
                <w:szCs w:val="16"/>
                <w:lang w:eastAsia="ru-RU"/>
              </w:rPr>
              <w:t>KL</w:t>
            </w:r>
            <w:r>
              <w:rPr>
                <w:rFonts w:cs="Times New Roman" w:ascii="Times New Roman" w:hAnsi="Times New Roman"/>
                <w:color w:val="000000"/>
                <w:sz w:val="16"/>
                <w:szCs w:val="16"/>
                <w:lang w:val="ru-RU" w:eastAsia="ru-RU"/>
              </w:rPr>
              <w:t>1</w:t>
            </w:r>
            <w:r>
              <w:rPr>
                <w:rFonts w:cs="Times New Roman" w:ascii="Times New Roman" w:hAnsi="Times New Roman"/>
                <w:color w:val="000000"/>
                <w:sz w:val="16"/>
                <w:szCs w:val="16"/>
                <w:lang w:eastAsia="ru-RU"/>
              </w:rPr>
              <w:t>CD</w:t>
            </w:r>
            <w:r>
              <w:rPr>
                <w:rFonts w:cs="Times New Roman" w:ascii="Times New Roman" w:hAnsi="Times New Roman"/>
                <w:color w:val="000000"/>
                <w:sz w:val="16"/>
                <w:szCs w:val="16"/>
                <w:lang w:val="ru-RU" w:eastAsia="ru-RU"/>
              </w:rPr>
              <w:t>265</w:t>
            </w:r>
            <w:r>
              <w:rPr>
                <w:rFonts w:cs="Times New Roman" w:ascii="Times New Roman" w:hAnsi="Times New Roman"/>
                <w:color w:val="000000"/>
                <w:sz w:val="16"/>
                <w:szCs w:val="16"/>
                <w:lang w:eastAsia="ru-RU"/>
              </w:rPr>
              <w:t>JCB</w:t>
            </w:r>
            <w:r>
              <w:rPr>
                <w:rFonts w:cs="Times New Roman" w:ascii="Times New Roman" w:hAnsi="Times New Roman"/>
                <w:color w:val="000000"/>
                <w:sz w:val="16"/>
                <w:szCs w:val="16"/>
                <w:lang w:val="ru-RU" w:eastAsia="ru-RU"/>
              </w:rPr>
              <w:t>084848, цвет белый, мощность двигателя 24956(183,5) л.с. (кВт), рабочий объем двигателя 2997 куб.см., тип двигателя бензиновый, разрешенная максимальная масса 2352 кг., масса без нагрузки 1890 кг. 2012 год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111МА9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7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2005,7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2.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63 МУ 50591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 0318300024112000932-0040735-01 от 13 декабря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втомобиль </w:t>
            </w:r>
            <w:r>
              <w:rPr>
                <w:rFonts w:cs="Times New Roman" w:ascii="Times New Roman" w:hAnsi="Times New Roman"/>
                <w:color w:val="000000"/>
                <w:sz w:val="16"/>
                <w:szCs w:val="16"/>
                <w:lang w:eastAsia="ru-RU"/>
              </w:rPr>
              <w:t>LADA</w:t>
            </w:r>
            <w:r>
              <w:rPr>
                <w:rFonts w:cs="Times New Roman" w:ascii="Times New Roman" w:hAnsi="Times New Roman"/>
                <w:color w:val="000000"/>
                <w:sz w:val="16"/>
                <w:szCs w:val="16"/>
                <w:lang w:val="ru-RU" w:eastAsia="ru-RU"/>
              </w:rPr>
              <w:t xml:space="preserve">, модель 211440 </w:t>
            </w:r>
            <w:r>
              <w:rPr>
                <w:rFonts w:cs="Times New Roman" w:ascii="Times New Roman" w:hAnsi="Times New Roman"/>
                <w:color w:val="000000"/>
                <w:sz w:val="16"/>
                <w:szCs w:val="16"/>
                <w:lang w:eastAsia="ru-RU"/>
              </w:rPr>
              <w:t>LADA</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SAMARA</w:t>
            </w:r>
            <w:r>
              <w:rPr>
                <w:rFonts w:cs="Times New Roman" w:ascii="Times New Roman" w:hAnsi="Times New Roman"/>
                <w:color w:val="000000"/>
                <w:sz w:val="16"/>
                <w:szCs w:val="16"/>
                <w:lang w:val="ru-RU" w:eastAsia="ru-RU"/>
              </w:rPr>
              <w:t xml:space="preserve">, двигатель № 5443202,  </w:t>
            </w:r>
            <w:r>
              <w:rPr>
                <w:rFonts w:cs="Times New Roman" w:ascii="Times New Roman" w:hAnsi="Times New Roman"/>
                <w:color w:val="000000"/>
                <w:sz w:val="16"/>
                <w:szCs w:val="16"/>
                <w:lang w:eastAsia="ru-RU"/>
              </w:rPr>
              <w:t>VIN</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X</w:t>
            </w:r>
            <w:r>
              <w:rPr>
                <w:rFonts w:cs="Times New Roman" w:ascii="Times New Roman" w:hAnsi="Times New Roman"/>
                <w:color w:val="000000"/>
                <w:sz w:val="16"/>
                <w:szCs w:val="16"/>
                <w:lang w:val="ru-RU" w:eastAsia="ru-RU"/>
              </w:rPr>
              <w:t>ТА211440В4974858, цвет кузова бел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этчбэк, люкс, легковой/В, 2011 года выпус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306АЕ12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7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04.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63 НВ 71460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70 от 25 апреля 2011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92 от 01.08.2011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471 от 15.11.2017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33 от 01.08.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зонокосилка самоходная СТН -15000-0000903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08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908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06.201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5 от 26.06.201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рактор для газонов </w:t>
            </w:r>
            <w:r>
              <w:rPr>
                <w:rFonts w:cs="Times New Roman" w:ascii="Times New Roman" w:hAnsi="Times New Roman"/>
                <w:color w:val="000000"/>
                <w:sz w:val="16"/>
                <w:szCs w:val="16"/>
                <w:lang w:eastAsia="ru-RU"/>
              </w:rPr>
              <w:t>Craftsman</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540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5669,2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 года; № 255 от 26.06.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вал коммунальный  плужной КО-2.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2 от 15.04.201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Щетка МКУ</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1 от 04.04.201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белочная прицепная машина МПП 2,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5214,1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7/1 от 04.04.201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Alt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MS</w:t>
            </w:r>
            <w:r>
              <w:rPr>
                <w:rFonts w:cs="Times New Roman" w:ascii="Times New Roman" w:hAnsi="Times New Roman"/>
                <w:color w:val="000000"/>
                <w:sz w:val="16"/>
                <w:szCs w:val="16"/>
                <w:lang w:val="ru-RU" w:eastAsia="ru-RU"/>
              </w:rPr>
              <w:t>154</w:t>
            </w:r>
            <w:r>
              <w:rPr>
                <w:rFonts w:cs="Times New Roman" w:ascii="Times New Roman" w:hAnsi="Times New Roman"/>
                <w:color w:val="000000"/>
                <w:sz w:val="16"/>
                <w:szCs w:val="16"/>
                <w:lang w:eastAsia="ru-RU"/>
              </w:rPr>
              <w:t>A</w:t>
            </w:r>
            <w:r>
              <w:rPr>
                <w:rFonts w:cs="Times New Roman" w:ascii="Times New Roman" w:hAnsi="Times New Roman"/>
                <w:color w:val="000000"/>
                <w:sz w:val="16"/>
                <w:szCs w:val="16"/>
                <w:lang w:val="ru-RU" w:eastAsia="ru-RU"/>
              </w:rPr>
              <w:t xml:space="preserve"> Двухполосная универсальная активная акустическая система с </w:t>
            </w:r>
            <w:r>
              <w:rPr>
                <w:rFonts w:cs="Times New Roman" w:ascii="Times New Roman" w:hAnsi="Times New Roman"/>
                <w:color w:val="000000"/>
                <w:sz w:val="16"/>
                <w:szCs w:val="16"/>
                <w:lang w:eastAsia="ru-RU"/>
              </w:rPr>
              <w:t>DSP</w:t>
            </w:r>
            <w:r>
              <w:rPr>
                <w:rFonts w:cs="Times New Roman" w:ascii="Times New Roman" w:hAnsi="Times New Roman"/>
                <w:color w:val="000000"/>
                <w:sz w:val="16"/>
                <w:szCs w:val="16"/>
                <w:lang w:val="ru-RU" w:eastAsia="ru-RU"/>
              </w:rPr>
              <w:t xml:space="preserve"> модулятором, серии </w:t>
            </w:r>
            <w:r>
              <w:rPr>
                <w:rFonts w:cs="Times New Roman" w:ascii="Times New Roman" w:hAnsi="Times New Roman"/>
                <w:color w:val="000000"/>
                <w:sz w:val="16"/>
                <w:szCs w:val="16"/>
                <w:lang w:eastAsia="ru-RU"/>
              </w:rPr>
              <w:t>MS</w:t>
            </w:r>
            <w:r>
              <w:rPr>
                <w:rFonts w:cs="Times New Roman" w:ascii="Times New Roman" w:hAnsi="Times New Roman"/>
                <w:color w:val="000000"/>
                <w:sz w:val="16"/>
                <w:szCs w:val="16"/>
                <w:lang w:val="ru-RU" w:eastAsia="ru-RU"/>
              </w:rPr>
              <w:t xml:space="preserve">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26172</w:t>
            </w:r>
            <w:r>
              <w:rPr>
                <w:rFonts w:cs="Times New Roman" w:ascii="Times New Roman" w:hAnsi="Times New Roman"/>
                <w:color w:val="000000"/>
                <w:sz w:val="16"/>
                <w:szCs w:val="16"/>
                <w:lang w:val="ru-RU"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26172</w:t>
            </w:r>
            <w:r>
              <w:rPr>
                <w:rFonts w:cs="Times New Roman" w:ascii="Times New Roman" w:hAnsi="Times New Roman"/>
                <w:color w:val="000000"/>
                <w:sz w:val="16"/>
                <w:szCs w:val="16"/>
                <w:lang w:val="ru-RU"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Alt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MS</w:t>
            </w:r>
            <w:r>
              <w:rPr>
                <w:rFonts w:cs="Times New Roman" w:ascii="Times New Roman" w:hAnsi="Times New Roman"/>
                <w:color w:val="000000"/>
                <w:sz w:val="16"/>
                <w:szCs w:val="16"/>
                <w:lang w:val="ru-RU" w:eastAsia="ru-RU"/>
              </w:rPr>
              <w:t>154</w:t>
            </w:r>
            <w:r>
              <w:rPr>
                <w:rFonts w:cs="Times New Roman" w:ascii="Times New Roman" w:hAnsi="Times New Roman"/>
                <w:color w:val="000000"/>
                <w:sz w:val="16"/>
                <w:szCs w:val="16"/>
                <w:lang w:eastAsia="ru-RU"/>
              </w:rPr>
              <w:t>A</w:t>
            </w:r>
            <w:r>
              <w:rPr>
                <w:rFonts w:cs="Times New Roman" w:ascii="Times New Roman" w:hAnsi="Times New Roman"/>
                <w:color w:val="000000"/>
                <w:sz w:val="16"/>
                <w:szCs w:val="16"/>
                <w:lang w:val="ru-RU" w:eastAsia="ru-RU"/>
              </w:rPr>
              <w:t xml:space="preserve"> Трех полосная, активная </w:t>
            </w:r>
            <w:r>
              <w:rPr>
                <w:rFonts w:cs="Times New Roman" w:ascii="Times New Roman" w:hAnsi="Times New Roman"/>
                <w:color w:val="000000"/>
                <w:sz w:val="16"/>
                <w:szCs w:val="16"/>
                <w:lang w:eastAsia="ru-RU"/>
              </w:rPr>
              <w:t>Bi</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amp</w:t>
            </w:r>
            <w:r>
              <w:rPr>
                <w:rFonts w:cs="Times New Roman" w:ascii="Times New Roman" w:hAnsi="Times New Roman"/>
                <w:color w:val="000000"/>
                <w:sz w:val="16"/>
                <w:szCs w:val="16"/>
                <w:lang w:val="ru-RU" w:eastAsia="ru-RU"/>
              </w:rPr>
              <w:t xml:space="preserve"> акустическая система с </w:t>
            </w:r>
            <w:r>
              <w:rPr>
                <w:rFonts w:cs="Times New Roman" w:ascii="Times New Roman" w:hAnsi="Times New Roman"/>
                <w:color w:val="000000"/>
                <w:sz w:val="16"/>
                <w:szCs w:val="16"/>
                <w:lang w:eastAsia="ru-RU"/>
              </w:rPr>
              <w:t>DSP</w:t>
            </w:r>
            <w:r>
              <w:rPr>
                <w:rFonts w:cs="Times New Roman" w:ascii="Times New Roman" w:hAnsi="Times New Roman"/>
                <w:color w:val="000000"/>
                <w:sz w:val="16"/>
                <w:szCs w:val="16"/>
                <w:lang w:val="ru-RU" w:eastAsia="ru-RU"/>
              </w:rPr>
              <w:t xml:space="preserve"> модулятором, серии </w:t>
            </w:r>
            <w:r>
              <w:rPr>
                <w:rFonts w:cs="Times New Roman" w:ascii="Times New Roman" w:hAnsi="Times New Roman"/>
                <w:color w:val="000000"/>
                <w:sz w:val="16"/>
                <w:szCs w:val="16"/>
                <w:lang w:eastAsia="ru-RU"/>
              </w:rPr>
              <w:t>MS</w:t>
            </w:r>
            <w:r>
              <w:rPr>
                <w:rFonts w:cs="Times New Roman" w:ascii="Times New Roman" w:hAnsi="Times New Roman"/>
                <w:color w:val="000000"/>
                <w:sz w:val="16"/>
                <w:szCs w:val="16"/>
                <w:lang w:val="ru-RU" w:eastAsia="ru-RU"/>
              </w:rPr>
              <w:t xml:space="preserve"> 4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63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ALT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S</w:t>
            </w:r>
            <w:r>
              <w:rPr>
                <w:rFonts w:cs="Times New Roman" w:ascii="Times New Roman" w:hAnsi="Times New Roman"/>
                <w:color w:val="000000"/>
                <w:sz w:val="16"/>
                <w:szCs w:val="16"/>
                <w:lang w:val="ru-RU" w:eastAsia="ru-RU"/>
              </w:rPr>
              <w:t>4</w:t>
            </w:r>
            <w:r>
              <w:rPr>
                <w:rFonts w:cs="Times New Roman" w:ascii="Times New Roman" w:hAnsi="Times New Roman"/>
                <w:color w:val="000000"/>
                <w:sz w:val="16"/>
                <w:szCs w:val="16"/>
                <w:lang w:eastAsia="ru-RU"/>
              </w:rPr>
              <w:t>HA</w:t>
            </w:r>
            <w:r>
              <w:rPr>
                <w:rFonts w:cs="Times New Roman" w:ascii="Times New Roman" w:hAnsi="Times New Roman"/>
                <w:color w:val="000000"/>
                <w:sz w:val="16"/>
                <w:szCs w:val="16"/>
                <w:lang w:val="ru-RU" w:eastAsia="ru-RU"/>
              </w:rPr>
              <w:t xml:space="preserve"> Двухполосная универсальная активная акустическая система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708,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708,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05.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нутреннее перемещение № 112 от 29.05.2015 г.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SHURE</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G</w:t>
            </w:r>
            <w:r>
              <w:rPr>
                <w:rFonts w:cs="Times New Roman" w:ascii="Times New Roman" w:hAnsi="Times New Roman"/>
                <w:color w:val="000000"/>
                <w:sz w:val="16"/>
                <w:szCs w:val="16"/>
                <w:lang w:val="ru-RU" w:eastAsia="ru-RU"/>
              </w:rPr>
              <w:t xml:space="preserve"> 58-</w:t>
            </w:r>
            <w:r>
              <w:rPr>
                <w:rFonts w:cs="Times New Roman" w:ascii="Times New Roman" w:hAnsi="Times New Roman"/>
                <w:color w:val="000000"/>
                <w:sz w:val="16"/>
                <w:szCs w:val="16"/>
                <w:lang w:eastAsia="ru-RU"/>
              </w:rPr>
              <w:t>XLR</w:t>
            </w:r>
            <w:r>
              <w:rPr>
                <w:rFonts w:cs="Times New Roman" w:ascii="Times New Roman" w:hAnsi="Times New Roman"/>
                <w:color w:val="000000"/>
                <w:sz w:val="16"/>
                <w:szCs w:val="16"/>
                <w:lang w:val="ru-RU" w:eastAsia="ru-RU"/>
              </w:rPr>
              <w:t xml:space="preserve"> кардиооидный вокальный микрофон с выключателем, с кабелем </w:t>
            </w:r>
            <w:r>
              <w:rPr>
                <w:rFonts w:cs="Times New Roman" w:ascii="Times New Roman" w:hAnsi="Times New Roman"/>
                <w:color w:val="000000"/>
                <w:sz w:val="16"/>
                <w:szCs w:val="16"/>
                <w:lang w:eastAsia="ru-RU"/>
              </w:rPr>
              <w:t>XLR</w:t>
            </w:r>
            <w:r>
              <w:rPr>
                <w:rFonts w:cs="Times New Roman" w:ascii="Times New Roman" w:hAnsi="Times New Roman"/>
                <w:color w:val="000000"/>
                <w:sz w:val="16"/>
                <w:szCs w:val="16"/>
                <w:lang w:val="ru-RU" w:eastAsia="ru-RU"/>
              </w:rPr>
              <w:t xml:space="preserve"> 5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13860</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13860</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SOUNDCRAFT</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EFX</w:t>
            </w:r>
            <w:r>
              <w:rPr>
                <w:rFonts w:cs="Times New Roman" w:ascii="Times New Roman" w:hAnsi="Times New Roman"/>
                <w:color w:val="000000"/>
                <w:sz w:val="16"/>
                <w:szCs w:val="16"/>
                <w:lang w:val="ru-RU" w:eastAsia="ru-RU"/>
              </w:rPr>
              <w:t xml:space="preserve"> 12 микшерная консоль со встроенным эффектом, 1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61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611,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TC</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ELECTRONIC</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M</w:t>
            </w:r>
            <w:r>
              <w:rPr>
                <w:rFonts w:cs="Times New Roman" w:ascii="Times New Roman" w:hAnsi="Times New Roman"/>
                <w:color w:val="000000"/>
                <w:sz w:val="16"/>
                <w:szCs w:val="16"/>
                <w:lang w:val="ru-RU" w:eastAsia="ru-RU"/>
              </w:rPr>
              <w:t>350 Процессор мульти-эффектов с 2 «машинами» обработ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36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36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Yamaha</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SR</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E</w:t>
            </w:r>
            <w:r>
              <w:rPr>
                <w:rFonts w:cs="Times New Roman" w:ascii="Times New Roman" w:hAnsi="Times New Roman"/>
                <w:color w:val="000000"/>
                <w:sz w:val="16"/>
                <w:szCs w:val="16"/>
                <w:lang w:val="ru-RU" w:eastAsia="ru-RU"/>
              </w:rPr>
              <w:t>413 синтезатор с втоаккомп., 61 кл./32 нот. полиф/ 482 тем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7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274,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05.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нутреннее перемещение № 112 от 29.05.2015 г.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устическая система </w:t>
            </w:r>
            <w:r>
              <w:rPr>
                <w:rFonts w:cs="Times New Roman" w:ascii="Times New Roman" w:hAnsi="Times New Roman"/>
                <w:color w:val="000000"/>
                <w:sz w:val="16"/>
                <w:szCs w:val="16"/>
                <w:lang w:eastAsia="ru-RU"/>
              </w:rPr>
              <w:t>WharFedale</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r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EVP</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X</w:t>
            </w:r>
            <w:r>
              <w:rPr>
                <w:rFonts w:cs="Times New Roman" w:ascii="Times New Roman" w:hAnsi="Times New Roman"/>
                <w:color w:val="000000"/>
                <w:sz w:val="16"/>
                <w:szCs w:val="16"/>
                <w:lang w:val="ru-RU" w:eastAsia="ru-RU"/>
              </w:rPr>
              <w:t>15</w:t>
            </w:r>
            <w:r>
              <w:rPr>
                <w:rFonts w:cs="Times New Roman" w:ascii="Times New Roman" w:hAnsi="Times New Roman"/>
                <w:color w:val="000000"/>
                <w:sz w:val="16"/>
                <w:szCs w:val="16"/>
                <w:lang w:eastAsia="ru-RU"/>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7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73,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05.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нутреннее перемещение № 112 от 29.05.2015 г.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устическая система </w:t>
            </w:r>
            <w:r>
              <w:rPr>
                <w:rFonts w:cs="Times New Roman" w:ascii="Times New Roman" w:hAnsi="Times New Roman"/>
                <w:color w:val="000000"/>
                <w:sz w:val="16"/>
                <w:szCs w:val="16"/>
                <w:lang w:eastAsia="ru-RU"/>
              </w:rPr>
              <w:t>WharFedale</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r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EVP</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X</w:t>
            </w:r>
            <w:r>
              <w:rPr>
                <w:rFonts w:cs="Times New Roman" w:ascii="Times New Roman" w:hAnsi="Times New Roman"/>
                <w:color w:val="000000"/>
                <w:sz w:val="16"/>
                <w:szCs w:val="16"/>
                <w:lang w:val="ru-RU" w:eastAsia="ru-RU"/>
              </w:rPr>
              <w:t>15</w:t>
            </w:r>
            <w:r>
              <w:rPr>
                <w:rFonts w:cs="Times New Roman" w:ascii="Times New Roman" w:hAnsi="Times New Roman"/>
                <w:color w:val="000000"/>
                <w:sz w:val="16"/>
                <w:szCs w:val="16"/>
                <w:lang w:eastAsia="ru-RU"/>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7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73,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икшер 12-канал.</w:t>
            </w:r>
            <w:r>
              <w:rPr>
                <w:rFonts w:cs="Times New Roman" w:ascii="Times New Roman" w:hAnsi="Times New Roman"/>
                <w:color w:val="000000"/>
                <w:sz w:val="16"/>
                <w:szCs w:val="16"/>
                <w:lang w:eastAsia="ru-RU"/>
              </w:rPr>
              <w:t>MACKIE</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CFX</w:t>
            </w:r>
            <w:r>
              <w:rPr>
                <w:rFonts w:cs="Times New Roman" w:ascii="Times New Roman" w:hAnsi="Times New Roman"/>
                <w:color w:val="000000"/>
                <w:sz w:val="16"/>
                <w:szCs w:val="16"/>
                <w:lang w:val="ru-RU" w:eastAsia="ru-RU"/>
              </w:rPr>
              <w:t xml:space="preserve">12 </w:t>
            </w:r>
            <w:r>
              <w:rPr>
                <w:rFonts w:cs="Times New Roman" w:ascii="Times New Roman" w:hAnsi="Times New Roman"/>
                <w:color w:val="000000"/>
                <w:sz w:val="16"/>
                <w:szCs w:val="16"/>
                <w:lang w:eastAsia="ru-RU"/>
              </w:rPr>
              <w:t>MKII</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9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9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ru-RU" w:eastAsia="ru-RU"/>
              </w:rPr>
              <w:t>Микшерный</w:t>
            </w: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ru-RU" w:eastAsia="ru-RU"/>
              </w:rPr>
              <w:t>пульт</w:t>
            </w:r>
            <w:r>
              <w:rPr>
                <w:rFonts w:cs="Times New Roman" w:ascii="Times New Roman" w:hAnsi="Times New Roman"/>
                <w:color w:val="000000"/>
                <w:sz w:val="16"/>
                <w:szCs w:val="16"/>
                <w:lang w:eastAsia="ru-RU"/>
              </w:rPr>
              <w:t xml:space="preserve"> Behringer UBB 1002 EURORACK</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27,</w:t>
            </w:r>
            <w:r>
              <w:rPr>
                <w:rFonts w:cs="Times New Roman" w:ascii="Times New Roman" w:hAnsi="Times New Roman"/>
                <w:color w:val="000000"/>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27,</w:t>
            </w:r>
            <w:r>
              <w:rPr>
                <w:rFonts w:cs="Times New Roman" w:ascii="Times New Roman" w:hAnsi="Times New Roman"/>
                <w:color w:val="000000"/>
                <w:sz w:val="16"/>
                <w:szCs w:val="16"/>
                <w:lang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втобус </w:t>
            </w:r>
            <w:r>
              <w:rPr>
                <w:rFonts w:cs="Times New Roman" w:ascii="Times New Roman" w:hAnsi="Times New Roman"/>
                <w:color w:val="000000"/>
                <w:sz w:val="16"/>
                <w:szCs w:val="16"/>
                <w:lang w:eastAsia="ru-RU"/>
              </w:rPr>
              <w:t>Hyundai</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HD</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SWB</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County</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X</w:t>
            </w:r>
            <w:r>
              <w:rPr>
                <w:rFonts w:cs="Times New Roman" w:ascii="Times New Roman" w:hAnsi="Times New Roman"/>
                <w:color w:val="000000"/>
                <w:sz w:val="16"/>
                <w:szCs w:val="16"/>
                <w:lang w:val="ru-RU" w:eastAsia="ru-RU"/>
              </w:rPr>
              <w:t>7</w:t>
            </w:r>
            <w:r>
              <w:rPr>
                <w:rFonts w:cs="Times New Roman" w:ascii="Times New Roman" w:hAnsi="Times New Roman"/>
                <w:color w:val="000000"/>
                <w:sz w:val="16"/>
                <w:szCs w:val="16"/>
                <w:lang w:eastAsia="ru-RU"/>
              </w:rPr>
              <w:t>MHD</w:t>
            </w:r>
            <w:r>
              <w:rPr>
                <w:rFonts w:cs="Times New Roman" w:ascii="Times New Roman" w:hAnsi="Times New Roman"/>
                <w:color w:val="000000"/>
                <w:sz w:val="16"/>
                <w:szCs w:val="16"/>
                <w:lang w:val="ru-RU" w:eastAsia="ru-RU"/>
              </w:rPr>
              <w:t>17</w:t>
            </w:r>
            <w:r>
              <w:rPr>
                <w:rFonts w:cs="Times New Roman" w:ascii="Times New Roman" w:hAnsi="Times New Roman"/>
                <w:color w:val="000000"/>
                <w:sz w:val="16"/>
                <w:szCs w:val="16"/>
                <w:lang w:eastAsia="ru-RU"/>
              </w:rPr>
              <w:t>DPAM</w:t>
            </w:r>
            <w:r>
              <w:rPr>
                <w:rFonts w:cs="Times New Roman" w:ascii="Times New Roman" w:hAnsi="Times New Roman"/>
                <w:color w:val="000000"/>
                <w:sz w:val="16"/>
                <w:szCs w:val="16"/>
                <w:lang w:val="ru-RU" w:eastAsia="ru-RU"/>
              </w:rPr>
              <w:t>004706</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атегория </w:t>
            </w:r>
            <w:r>
              <w:rPr>
                <w:rFonts w:cs="Times New Roman" w:ascii="Times New Roman" w:hAnsi="Times New Roman"/>
                <w:color w:val="000000"/>
                <w:sz w:val="16"/>
                <w:szCs w:val="16"/>
                <w:lang w:eastAsia="ru-RU"/>
              </w:rPr>
              <w:t>D</w:t>
            </w:r>
            <w:r>
              <w:rPr>
                <w:rFonts w:cs="Times New Roman" w:ascii="Times New Roman" w:hAnsi="Times New Roman"/>
                <w:color w:val="000000"/>
                <w:sz w:val="16"/>
                <w:szCs w:val="16"/>
                <w:lang w:val="ru-RU" w:eastAsia="ru-RU"/>
              </w:rPr>
              <w:t xml:space="preserve">, 2010 год изготовления, № двигателя </w:t>
            </w:r>
            <w:r>
              <w:rPr>
                <w:rFonts w:cs="Times New Roman" w:ascii="Times New Roman" w:hAnsi="Times New Roman"/>
                <w:color w:val="000000"/>
                <w:sz w:val="16"/>
                <w:szCs w:val="16"/>
                <w:lang w:eastAsia="ru-RU"/>
              </w:rPr>
              <w:t>D</w:t>
            </w:r>
            <w:r>
              <w:rPr>
                <w:rFonts w:cs="Times New Roman" w:ascii="Times New Roman" w:hAnsi="Times New Roman"/>
                <w:color w:val="000000"/>
                <w:sz w:val="16"/>
                <w:szCs w:val="16"/>
                <w:lang w:val="ru-RU" w:eastAsia="ru-RU"/>
              </w:rPr>
              <w:t>4</w:t>
            </w:r>
            <w:r>
              <w:rPr>
                <w:rFonts w:cs="Times New Roman" w:ascii="Times New Roman" w:hAnsi="Times New Roman"/>
                <w:color w:val="000000"/>
                <w:sz w:val="16"/>
                <w:szCs w:val="16"/>
                <w:lang w:eastAsia="ru-RU"/>
              </w:rPr>
              <w:t>DD</w:t>
            </w:r>
            <w:r>
              <w:rPr>
                <w:rFonts w:cs="Times New Roman" w:ascii="Times New Roman" w:hAnsi="Times New Roman"/>
                <w:color w:val="000000"/>
                <w:sz w:val="16"/>
                <w:szCs w:val="16"/>
                <w:lang w:val="ru-RU" w:eastAsia="ru-RU"/>
              </w:rPr>
              <w:t>8354559, цвет белый, мощность двигателя 145 л.с. (106,6 кВт), рабочий объем 3907 куб.см., тип двигателя дизель, экологический класс третий, разрешенная масса 5223 кг., масса без нагрузки 3945 к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9" w:hanging="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11.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ТС  61 МУ 31729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купли – продажи №510  от 29 ноября 201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устическая система </w:t>
            </w:r>
            <w:r>
              <w:rPr>
                <w:rFonts w:cs="Times New Roman" w:ascii="Times New Roman" w:hAnsi="Times New Roman"/>
                <w:color w:val="000000"/>
                <w:sz w:val="16"/>
                <w:szCs w:val="16"/>
                <w:lang w:eastAsia="ru-RU"/>
              </w:rPr>
              <w:t>Wharfedale</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r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ELR</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XISP</w:t>
            </w:r>
            <w:r>
              <w:rPr>
                <w:rFonts w:cs="Times New Roman" w:ascii="Times New Roman" w:hAnsi="Times New Roman"/>
                <w:color w:val="000000"/>
                <w:sz w:val="16"/>
                <w:szCs w:val="16"/>
                <w:lang w:val="ru-RU"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36,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36,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устическая система </w:t>
            </w:r>
            <w:r>
              <w:rPr>
                <w:rFonts w:cs="Times New Roman" w:ascii="Times New Roman" w:hAnsi="Times New Roman"/>
                <w:color w:val="000000"/>
                <w:sz w:val="16"/>
                <w:szCs w:val="16"/>
                <w:lang w:eastAsia="ru-RU"/>
              </w:rPr>
              <w:t>Wharfedale</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r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ELR</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XISP</w:t>
            </w:r>
            <w:r>
              <w:rPr>
                <w:rFonts w:cs="Times New Roman" w:ascii="Times New Roman" w:hAnsi="Times New Roman"/>
                <w:color w:val="000000"/>
                <w:sz w:val="16"/>
                <w:szCs w:val="16"/>
                <w:lang w:val="ru-RU" w:eastAsia="ru-RU"/>
              </w:rPr>
              <w:t>» 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36,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36,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 «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икшерный пуль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78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784,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ru-RU" w:eastAsia="ru-RU"/>
              </w:rPr>
              <w:t>Ноутбук</w:t>
            </w:r>
            <w:r>
              <w:rPr>
                <w:rFonts w:cs="Times New Roman" w:ascii="Times New Roman" w:hAnsi="Times New Roman"/>
                <w:color w:val="000000"/>
                <w:sz w:val="16"/>
                <w:szCs w:val="16"/>
                <w:lang w:eastAsia="ru-RU"/>
              </w:rPr>
              <w:t xml:space="preserve"> Acer 4720Z-1A1G12MI PM Intel Core 2Duo 72310 (L 46 Mtz) 14 1”GA/1024Mb/120 HDD/DVD-R W/LAN /Vist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29000</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29000</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val="ru-RU" w:eastAsia="ru-RU"/>
              </w:rPr>
              <w:t xml:space="preserve">Акустическая система </w:t>
            </w:r>
            <w:r>
              <w:rPr>
                <w:rFonts w:cs="Times New Roman" w:ascii="Times New Roman" w:hAnsi="Times New Roman"/>
                <w:color w:val="000000"/>
                <w:sz w:val="16"/>
                <w:szCs w:val="16"/>
                <w:lang w:eastAsia="ru-RU"/>
              </w:rPr>
              <w:t>Wharfedale</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r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TITaN</w:t>
            </w:r>
            <w:r>
              <w:rPr>
                <w:rFonts w:cs="Times New Roman" w:ascii="Times New Roman" w:hAnsi="Times New Roman"/>
                <w:color w:val="000000"/>
                <w:sz w:val="16"/>
                <w:szCs w:val="16"/>
                <w:lang w:val="ru-RU" w:eastAsia="ru-RU"/>
              </w:rPr>
              <w:t xml:space="preserve"> 12</w:t>
            </w:r>
            <w:r>
              <w:rPr>
                <w:rFonts w:cs="Times New Roman" w:ascii="Times New Roman" w:hAnsi="Times New Roman"/>
                <w:color w:val="000000"/>
                <w:sz w:val="16"/>
                <w:szCs w:val="16"/>
                <w:lang w:eastAsia="ru-RU"/>
              </w:rPr>
              <w:t>D Activ</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00,0</w:t>
            </w:r>
            <w:r>
              <w:rPr>
                <w:rFonts w:cs="Times New Roman" w:ascii="Times New Roman" w:hAnsi="Times New Roman"/>
                <w:color w:val="000000"/>
                <w:sz w:val="16"/>
                <w:szCs w:val="16"/>
                <w:lang w:eastAsia="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00,0</w:t>
            </w:r>
            <w:r>
              <w:rPr>
                <w:rFonts w:cs="Times New Roman" w:ascii="Times New Roman" w:hAnsi="Times New Roman"/>
                <w:color w:val="000000"/>
                <w:sz w:val="16"/>
                <w:szCs w:val="16"/>
                <w:lang w:eastAsia="ru-RU"/>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идеопроектор: </w:t>
            </w:r>
            <w:r>
              <w:rPr>
                <w:rFonts w:cs="Times New Roman" w:ascii="Times New Roman" w:hAnsi="Times New Roman"/>
                <w:color w:val="000000"/>
                <w:sz w:val="16"/>
                <w:szCs w:val="16"/>
                <w:lang w:eastAsia="ru-RU"/>
              </w:rPr>
              <w:t>Sanyo PLS-XU78</w:t>
            </w:r>
            <w:r>
              <w:rPr>
                <w:rFonts w:cs="Times New Roman" w:ascii="Times New Roman" w:hAnsi="Times New Roman"/>
                <w:color w:val="000000"/>
                <w:sz w:val="16"/>
                <w:szCs w:val="16"/>
                <w:lang w:val="ru-RU" w:eastAsia="ru-RU"/>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21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21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икшерный пульт </w:t>
            </w:r>
            <w:r>
              <w:rPr>
                <w:rFonts w:cs="Times New Roman" w:ascii="Times New Roman" w:hAnsi="Times New Roman"/>
                <w:color w:val="000000"/>
                <w:sz w:val="16"/>
                <w:szCs w:val="16"/>
                <w:lang w:eastAsia="ru-RU"/>
              </w:rPr>
              <w:t>Behnnger</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XENYX</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X</w:t>
            </w:r>
            <w:r>
              <w:rPr>
                <w:rFonts w:cs="Times New Roman" w:ascii="Times New Roman" w:hAnsi="Times New Roman"/>
                <w:color w:val="000000"/>
                <w:sz w:val="16"/>
                <w:szCs w:val="16"/>
                <w:lang w:val="ru-RU" w:eastAsia="ru-RU"/>
              </w:rPr>
              <w:t xml:space="preserve"> 2222</w:t>
            </w:r>
            <w:r>
              <w:rPr>
                <w:rFonts w:cs="Times New Roman" w:ascii="Times New Roman" w:hAnsi="Times New Roman"/>
                <w:color w:val="000000"/>
                <w:sz w:val="16"/>
                <w:szCs w:val="16"/>
                <w:lang w:eastAsia="ru-RU"/>
              </w:rPr>
              <w:t>USB</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18000</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18000</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равление МБУК</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Экран: </w:t>
            </w:r>
            <w:r>
              <w:rPr>
                <w:rFonts w:cs="Times New Roman" w:ascii="Times New Roman" w:hAnsi="Times New Roman"/>
                <w:color w:val="000000"/>
                <w:sz w:val="16"/>
                <w:szCs w:val="16"/>
                <w:lang w:eastAsia="ru-RU"/>
              </w:rPr>
              <w:t>Draper Diplomat 244|96</w:t>
            </w:r>
            <w:r>
              <w:rPr>
                <w:rFonts w:cs="Times New Roman" w:ascii="Times New Roman" w:hAnsi="Times New Roman"/>
                <w:color w:val="000000"/>
                <w:sz w:val="16"/>
                <w:szCs w:val="16"/>
                <w:lang w:val="ru-RU" w:eastAsia="ru-RU"/>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8512</w:t>
            </w:r>
            <w:r>
              <w:rPr>
                <w:rFonts w:cs="Times New Roman" w:ascii="Times New Roman" w:hAnsi="Times New Roman"/>
                <w:color w:val="000000"/>
                <w:sz w:val="16"/>
                <w:szCs w:val="16"/>
                <w:lang w:val="ru-RU"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8512</w:t>
            </w:r>
            <w:r>
              <w:rPr>
                <w:rFonts w:cs="Times New Roman" w:ascii="Times New Roman" w:hAnsi="Times New Roman"/>
                <w:color w:val="000000"/>
                <w:sz w:val="16"/>
                <w:szCs w:val="16"/>
                <w:lang w:val="ru-RU" w:eastAsia="ru-RU"/>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ALT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AMX</w:t>
            </w:r>
            <w:r>
              <w:rPr>
                <w:rFonts w:cs="Times New Roman" w:ascii="Times New Roman" w:hAnsi="Times New Roman"/>
                <w:color w:val="000000"/>
                <w:sz w:val="16"/>
                <w:szCs w:val="16"/>
                <w:lang w:val="ru-RU" w:eastAsia="ru-RU"/>
              </w:rPr>
              <w:t>180</w:t>
            </w:r>
            <w:r>
              <w:rPr>
                <w:rFonts w:cs="Times New Roman" w:ascii="Times New Roman" w:hAnsi="Times New Roman"/>
                <w:color w:val="000000"/>
                <w:sz w:val="16"/>
                <w:szCs w:val="16"/>
                <w:lang w:eastAsia="ru-RU"/>
              </w:rPr>
              <w:t>FX</w:t>
            </w:r>
            <w:r>
              <w:rPr>
                <w:rFonts w:cs="Times New Roman" w:ascii="Times New Roman" w:hAnsi="Times New Roman"/>
                <w:color w:val="000000"/>
                <w:sz w:val="16"/>
                <w:szCs w:val="16"/>
                <w:lang w:val="ru-RU" w:eastAsia="ru-RU"/>
              </w:rPr>
              <w:t xml:space="preserve"> Микшерный пульт 4 моноканала с малошумящим предусилителем и фантомным пита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2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42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Alt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MS</w:t>
            </w:r>
            <w:r>
              <w:rPr>
                <w:rFonts w:cs="Times New Roman" w:ascii="Times New Roman" w:hAnsi="Times New Roman"/>
                <w:color w:val="000000"/>
                <w:sz w:val="16"/>
                <w:szCs w:val="16"/>
                <w:lang w:val="ru-RU" w:eastAsia="ru-RU"/>
              </w:rPr>
              <w:t>154</w:t>
            </w:r>
            <w:r>
              <w:rPr>
                <w:rFonts w:cs="Times New Roman" w:ascii="Times New Roman" w:hAnsi="Times New Roman"/>
                <w:color w:val="000000"/>
                <w:sz w:val="16"/>
                <w:szCs w:val="16"/>
                <w:lang w:eastAsia="ru-RU"/>
              </w:rPr>
              <w:t>A</w:t>
            </w:r>
            <w:r>
              <w:rPr>
                <w:rFonts w:cs="Times New Roman" w:ascii="Times New Roman" w:hAnsi="Times New Roman"/>
                <w:color w:val="000000"/>
                <w:sz w:val="16"/>
                <w:szCs w:val="16"/>
                <w:lang w:val="ru-RU" w:eastAsia="ru-RU"/>
              </w:rPr>
              <w:t xml:space="preserve"> Трех полосная, активная </w:t>
            </w:r>
            <w:r>
              <w:rPr>
                <w:rFonts w:cs="Times New Roman" w:ascii="Times New Roman" w:hAnsi="Times New Roman"/>
                <w:color w:val="000000"/>
                <w:sz w:val="16"/>
                <w:szCs w:val="16"/>
                <w:lang w:eastAsia="ru-RU"/>
              </w:rPr>
              <w:t>Bi</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amp</w:t>
            </w:r>
            <w:r>
              <w:rPr>
                <w:rFonts w:cs="Times New Roman" w:ascii="Times New Roman" w:hAnsi="Times New Roman"/>
                <w:color w:val="000000"/>
                <w:sz w:val="16"/>
                <w:szCs w:val="16"/>
                <w:lang w:val="ru-RU" w:eastAsia="ru-RU"/>
              </w:rPr>
              <w:t xml:space="preserve"> акустическая система с </w:t>
            </w:r>
            <w:r>
              <w:rPr>
                <w:rFonts w:cs="Times New Roman" w:ascii="Times New Roman" w:hAnsi="Times New Roman"/>
                <w:color w:val="000000"/>
                <w:sz w:val="16"/>
                <w:szCs w:val="16"/>
                <w:lang w:eastAsia="ru-RU"/>
              </w:rPr>
              <w:t>DSP</w:t>
            </w:r>
            <w:r>
              <w:rPr>
                <w:rFonts w:cs="Times New Roman" w:ascii="Times New Roman" w:hAnsi="Times New Roman"/>
                <w:color w:val="000000"/>
                <w:sz w:val="16"/>
                <w:szCs w:val="16"/>
                <w:lang w:val="ru-RU" w:eastAsia="ru-RU"/>
              </w:rPr>
              <w:t xml:space="preserve"> модулятором, серии </w:t>
            </w:r>
            <w:r>
              <w:rPr>
                <w:rFonts w:cs="Times New Roman" w:ascii="Times New Roman" w:hAnsi="Times New Roman"/>
                <w:color w:val="000000"/>
                <w:sz w:val="16"/>
                <w:szCs w:val="16"/>
                <w:lang w:eastAsia="ru-RU"/>
              </w:rPr>
              <w:t>MS</w:t>
            </w:r>
            <w:r>
              <w:rPr>
                <w:rFonts w:cs="Times New Roman" w:ascii="Times New Roman" w:hAnsi="Times New Roman"/>
                <w:color w:val="000000"/>
                <w:sz w:val="16"/>
                <w:szCs w:val="16"/>
                <w:lang w:val="ru-RU" w:eastAsia="ru-RU"/>
              </w:rPr>
              <w:t xml:space="preserve">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81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81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устическая система: </w:t>
            </w:r>
            <w:r>
              <w:rPr>
                <w:rFonts w:cs="Times New Roman" w:ascii="Times New Roman" w:hAnsi="Times New Roman"/>
                <w:color w:val="000000"/>
                <w:sz w:val="16"/>
                <w:szCs w:val="16"/>
                <w:lang w:eastAsia="ru-RU"/>
              </w:rPr>
              <w:t>Wharfedale</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r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EVP</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X</w:t>
            </w:r>
            <w:r>
              <w:rPr>
                <w:rFonts w:cs="Times New Roman" w:ascii="Times New Roman" w:hAnsi="Times New Roman"/>
                <w:color w:val="000000"/>
                <w:sz w:val="16"/>
                <w:szCs w:val="16"/>
                <w:lang w:val="ru-RU" w:eastAsia="ru-RU"/>
              </w:rPr>
              <w:t>215”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231,5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231,5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закреплено в оперативное 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икшерный пульт: </w:t>
            </w:r>
            <w:r>
              <w:rPr>
                <w:rFonts w:cs="Times New Roman" w:ascii="Times New Roman" w:hAnsi="Times New Roman"/>
                <w:color w:val="000000"/>
                <w:sz w:val="16"/>
                <w:szCs w:val="16"/>
                <w:lang w:eastAsia="ru-RU"/>
              </w:rPr>
              <w:t>Yamaha</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MG</w:t>
            </w:r>
            <w:r>
              <w:rPr>
                <w:rFonts w:cs="Times New Roman" w:ascii="Times New Roman" w:hAnsi="Times New Roman"/>
                <w:color w:val="000000"/>
                <w:sz w:val="16"/>
                <w:szCs w:val="16"/>
                <w:lang w:val="ru-RU" w:eastAsia="ru-RU"/>
              </w:rPr>
              <w:t xml:space="preserve">-12/4 </w:t>
            </w:r>
            <w:r>
              <w:rPr>
                <w:rFonts w:cs="Times New Roman" w:ascii="Times New Roman" w:hAnsi="Times New Roman"/>
                <w:color w:val="000000"/>
                <w:sz w:val="16"/>
                <w:szCs w:val="16"/>
                <w:lang w:eastAsia="ru-RU"/>
              </w:rPr>
              <w:t>CX</w:t>
            </w:r>
            <w:r>
              <w:rPr>
                <w:rFonts w:cs="Times New Roman" w:ascii="Times New Roman" w:hAnsi="Times New Roman"/>
                <w:color w:val="000000"/>
                <w:sz w:val="16"/>
                <w:szCs w:val="16"/>
                <w:lang w:val="ru-RU"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90,9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590,9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закреплено в оперативное 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ногофункциональное устройство </w:t>
            </w:r>
            <w:r>
              <w:rPr>
                <w:rFonts w:cs="Times New Roman" w:ascii="Times New Roman" w:hAnsi="Times New Roman"/>
                <w:color w:val="000000"/>
                <w:sz w:val="16"/>
                <w:szCs w:val="16"/>
                <w:lang w:eastAsia="ru-RU"/>
              </w:rPr>
              <w:t>Hewlett</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Packard</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Jet</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M</w:t>
            </w:r>
            <w:r>
              <w:rPr>
                <w:rFonts w:cs="Times New Roman" w:ascii="Times New Roman" w:hAnsi="Times New Roman"/>
                <w:color w:val="000000"/>
                <w:sz w:val="16"/>
                <w:szCs w:val="16"/>
                <w:lang w:val="ru-RU" w:eastAsia="ru-RU"/>
              </w:rPr>
              <w:t xml:space="preserve"> 131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13697</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13697</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от 3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БУК</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адио микрофон: </w:t>
            </w:r>
            <w:r>
              <w:rPr>
                <w:rFonts w:cs="Times New Roman" w:ascii="Times New Roman" w:hAnsi="Times New Roman"/>
                <w:color w:val="000000"/>
                <w:sz w:val="16"/>
                <w:szCs w:val="16"/>
                <w:lang w:eastAsia="ru-RU"/>
              </w:rPr>
              <w:t>Mipr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MR</w:t>
            </w:r>
            <w:r>
              <w:rPr>
                <w:rFonts w:cs="Times New Roman" w:ascii="Times New Roman" w:hAnsi="Times New Roman"/>
                <w:color w:val="000000"/>
                <w:sz w:val="16"/>
                <w:szCs w:val="16"/>
                <w:lang w:val="ru-RU" w:eastAsia="ru-RU"/>
              </w:rPr>
              <w:t>-515/</w:t>
            </w:r>
            <w:r>
              <w:rPr>
                <w:rFonts w:cs="Times New Roman" w:ascii="Times New Roman" w:hAnsi="Times New Roman"/>
                <w:color w:val="000000"/>
                <w:sz w:val="16"/>
                <w:szCs w:val="16"/>
                <w:lang w:eastAsia="ru-RU"/>
              </w:rPr>
              <w:t>MH</w:t>
            </w:r>
            <w:r>
              <w:rPr>
                <w:rFonts w:cs="Times New Roman" w:ascii="Times New Roman" w:hAnsi="Times New Roman"/>
                <w:color w:val="000000"/>
                <w:sz w:val="16"/>
                <w:szCs w:val="16"/>
                <w:lang w:val="ru-RU" w:eastAsia="ru-RU"/>
              </w:rPr>
              <w:t>-202 (202/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закреплено в оперативное 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адио микрофон: </w:t>
            </w:r>
            <w:r>
              <w:rPr>
                <w:rFonts w:cs="Times New Roman" w:ascii="Times New Roman" w:hAnsi="Times New Roman"/>
                <w:color w:val="000000"/>
                <w:sz w:val="16"/>
                <w:szCs w:val="16"/>
                <w:lang w:eastAsia="ru-RU"/>
              </w:rPr>
              <w:t>Mipr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MR</w:t>
            </w:r>
            <w:r>
              <w:rPr>
                <w:rFonts w:cs="Times New Roman" w:ascii="Times New Roman" w:hAnsi="Times New Roman"/>
                <w:color w:val="000000"/>
                <w:sz w:val="16"/>
                <w:szCs w:val="16"/>
                <w:lang w:val="ru-RU" w:eastAsia="ru-RU"/>
              </w:rPr>
              <w:t>-515/</w:t>
            </w:r>
            <w:r>
              <w:rPr>
                <w:rFonts w:cs="Times New Roman" w:ascii="Times New Roman" w:hAnsi="Times New Roman"/>
                <w:color w:val="000000"/>
                <w:sz w:val="16"/>
                <w:szCs w:val="16"/>
                <w:lang w:eastAsia="ru-RU"/>
              </w:rPr>
              <w:t>MH</w:t>
            </w:r>
            <w:r>
              <w:rPr>
                <w:rFonts w:cs="Times New Roman" w:ascii="Times New Roman" w:hAnsi="Times New Roman"/>
                <w:color w:val="000000"/>
                <w:sz w:val="16"/>
                <w:szCs w:val="16"/>
                <w:lang w:val="ru-RU" w:eastAsia="ru-RU"/>
              </w:rPr>
              <w:t>-202 (208/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закреплено в оперативное 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Усилитель мощности: </w:t>
            </w:r>
            <w:r>
              <w:rPr>
                <w:rFonts w:cs="Times New Roman" w:ascii="Times New Roman" w:hAnsi="Times New Roman"/>
                <w:color w:val="000000"/>
                <w:sz w:val="16"/>
                <w:szCs w:val="16"/>
                <w:lang w:eastAsia="ru-RU"/>
              </w:rPr>
              <w:t>DAP</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w:t>
            </w:r>
            <w:r>
              <w:rPr>
                <w:rFonts w:cs="Times New Roman" w:ascii="Times New Roman" w:hAnsi="Times New Roman"/>
                <w:color w:val="000000"/>
                <w:sz w:val="16"/>
                <w:szCs w:val="16"/>
                <w:lang w:val="ru-RU" w:eastAsia="ru-RU"/>
              </w:rPr>
              <w:t xml:space="preserve">-900 </w:t>
            </w:r>
            <w:r>
              <w:rPr>
                <w:rFonts w:cs="Times New Roman" w:ascii="Times New Roman" w:hAnsi="Times New Roman"/>
                <w:color w:val="000000"/>
                <w:sz w:val="16"/>
                <w:szCs w:val="16"/>
                <w:lang w:eastAsia="ru-RU"/>
              </w:rPr>
              <w:t>Vintage</w:t>
            </w:r>
            <w:r>
              <w:rPr>
                <w:rFonts w:cs="Times New Roman" w:ascii="Times New Roman" w:hAnsi="Times New Roman"/>
                <w:color w:val="000000"/>
                <w:sz w:val="16"/>
                <w:szCs w:val="16"/>
                <w:lang w:val="ru-RU"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12,9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612,9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от 3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закреплено в оперативное 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ктивная акустическая система: </w:t>
            </w:r>
            <w:r>
              <w:rPr>
                <w:rFonts w:cs="Times New Roman" w:ascii="Times New Roman" w:hAnsi="Times New Roman"/>
                <w:color w:val="000000"/>
                <w:sz w:val="16"/>
                <w:szCs w:val="16"/>
                <w:lang w:eastAsia="ru-RU"/>
              </w:rPr>
              <w:t>Wharfedale</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ro</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EUR</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X</w:t>
            </w:r>
            <w:r>
              <w:rPr>
                <w:rFonts w:cs="Times New Roman" w:ascii="Times New Roman" w:hAnsi="Times New Roman"/>
                <w:color w:val="000000"/>
                <w:sz w:val="16"/>
                <w:szCs w:val="16"/>
                <w:lang w:val="ru-RU" w:eastAsia="ru-RU"/>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611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611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71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закреплено в оперативное управление МБУК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Цифровой проектор </w:t>
            </w:r>
            <w:r>
              <w:rPr>
                <w:rFonts w:cs="Times New Roman" w:ascii="Times New Roman" w:hAnsi="Times New Roman"/>
                <w:color w:val="000000"/>
                <w:sz w:val="16"/>
                <w:szCs w:val="16"/>
                <w:lang w:eastAsia="ru-RU"/>
              </w:rPr>
              <w:t>ACER</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w:t>
            </w:r>
            <w:r>
              <w:rPr>
                <w:rFonts w:cs="Times New Roman" w:ascii="Times New Roman" w:hAnsi="Times New Roman"/>
                <w:color w:val="000000"/>
                <w:sz w:val="16"/>
                <w:szCs w:val="16"/>
                <w:lang w:val="ru-RU" w:eastAsia="ru-RU"/>
              </w:rPr>
              <w:t xml:space="preserve">1200 </w:t>
            </w:r>
            <w:r>
              <w:rPr>
                <w:rFonts w:cs="Times New Roman" w:ascii="Times New Roman" w:hAnsi="Times New Roman"/>
                <w:color w:val="000000"/>
                <w:sz w:val="16"/>
                <w:szCs w:val="16"/>
                <w:lang w:eastAsia="ru-RU"/>
              </w:rPr>
              <w:t>DLP</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94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94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ухгалтерская справка  от 3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невмопробойник ИП – 4605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200,0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2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7.2011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131/1 от 04.07.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тофорный объек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Первомайская – ул. Октябрь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90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90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1.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а б/н от 01.01.200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тофорный объек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 ул. Кубан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3569,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01.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а б/н от 01.01.200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тофорный объек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Россия, Краснодарский край, Тбилисский район, ст. Тбилисская, пересечение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и ул. Вокзальн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25913,1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а 2016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тофорный объек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 ул. Школьн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27571,8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 г</w:t>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а 2019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4</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ветофорный объект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Красная – ул. Школьн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2003,8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а 2015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етофорный объек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 ул. Нов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нтакты присоединения СИП 2 А(2*16) на изоляторах опоры № 12, ВЛ- 0,4 кВ Ф№ 1 от ТП ТБ9-11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1772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а 2017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амятник Чернобыльцам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Первомайская, 41 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88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85,8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а 1951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Ограждение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 Краснодарский край, Тбилисский район, ст. Тбилисская, ул. Красная-ул. Первомайская, ул. Октябрьская-ул. Первомай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2- секции на сумму 353531,72 - ул. Красная-ул. Первомай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2 секции – на сумму 239007,81  ул. Октябрьская-ул. Первомай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92539,5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8135,0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а 1945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тановочный металлический павильон - 3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 ул. Мира, юг, север;</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Первомайский 2-й км. север;</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 Восточный, ул. Пролетарская 14 Б, ю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3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67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асос ЦНС 180-128с дв.110х1500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ата ввода в эксплуатацию:29.12.2011года</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забор № 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17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179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09.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9 от 18.09.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Насосный агрегат ЦНС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дрес установки:  Краснодарский край, Тбилисский район, ст. Тбилисская, ул. Набережная, водозабор № 1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9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9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09.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9 от 18.09.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рта (план) поселка Мирный Тбилисского сельского поселения Тбилис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192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2</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рта (план) поселка Первомайский Тбилисского сельского поселения Тбилис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193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3</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рта (план) поселка Октябрьский Тбилисского сельского поселения Тбилис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193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4</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рта (план) поселка Горский Тбилисского сельского поселения Тбилис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193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5</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рта (план) хутора Северин Тбилисского сельского поселения Тбилис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19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6</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рта (план) станицы Тбилисская Тбилисского сельского поселения Тбилис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193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7</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рта (план) поселка Восточный Тбилисского сельского поселения Тбилис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193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8</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арта (план) поселка Терновый Тбилисского сельского поселения Тбилис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193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ашня  Рожновского</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дрес установки: Краснодарский край, Тбилисский район, пос. Восточный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ата установки:11 сентября 2014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0697,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0697,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 сентября 2014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9 от 18.09.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напорная стальная башня Рожновского емкостью 25 м3</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дрес установки: Краснодарский край, Тбилисский район, ст. Тбилисская, ул. Базарная, 214 «Ж»</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ата установки 2017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28482,7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28482,7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ноября 2016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основание: акт о приемке выполненных работ № 1 от 09.12.2016 года, муниципальный контракт № 0818300021916000128-0040735-01 от 14 ноября 2016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9 от 18.09.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тановка общественного транспорта по ул. Горовой (у дома № 61) в ст. Тбилисско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581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ноября 2017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основание: акт о приемке выполненных работ № 1 от 21.12.2017 года, муниципальный контракт № 0818300021917000153-0040735-02 от 27 ноября 201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383 от 21.08.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втомобиль ВАЗ, </w:t>
            </w:r>
            <w:r>
              <w:rPr>
                <w:rFonts w:cs="Times New Roman" w:ascii="Times New Roman" w:hAnsi="Times New Roman"/>
                <w:color w:val="000000"/>
                <w:sz w:val="16"/>
                <w:szCs w:val="16"/>
                <w:lang w:eastAsia="ru-RU"/>
              </w:rPr>
              <w:t>LADA</w:t>
            </w:r>
            <w:r>
              <w:rPr>
                <w:rFonts w:cs="Times New Roman" w:ascii="Times New Roman" w:hAnsi="Times New Roman"/>
                <w:color w:val="000000"/>
                <w:sz w:val="16"/>
                <w:szCs w:val="16"/>
                <w:lang w:val="ru-RU" w:eastAsia="ru-RU"/>
              </w:rPr>
              <w:t xml:space="preserve"> 21074 Идентификационный номер: ХТА21074082783041, 2008 года выпуска, модель № двигателя 21067, 9101257, цвет ярко белы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2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52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856 от 21.12.201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атчик давления БД ПД-Р 0,6 Мпа, 0-10В з-х пров. присоединение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99 от 7.11.2016г, № 448 от 18.09.2018 г. акт 2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нтактор КТИ 225 А катушка управления 230 ВАС 1 НО (КТИ-522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2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024,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01.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я администрации Тбилисского сельского поселения Тбилисского района № 38 от 29.01.2016 г. и  № 446 от 18.09.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сос ЦНС 105-14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793 от 1.12.2016г., № 448 от 18.09.2018 г. акт 2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сос ЦНС Г 180-12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3497,8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3497,8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793 от 1.12.2016г., № 448 от 18.09.2018 г. акт 2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сос ЭЦВ 8-25-12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78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78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01.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8 от 29.01.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сос ЭЦВ 8-25-12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01.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8 от 29.01.2016 г., и  № 446 от 18.09.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сос ЭЦВ 8-40-6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1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1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03.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8 от 29.01.2016 г., и № 446 от 18.09.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еобразователь частоты </w:t>
            </w:r>
            <w:r>
              <w:rPr>
                <w:rFonts w:cs="Times New Roman" w:ascii="Times New Roman" w:hAnsi="Times New Roman"/>
                <w:color w:val="000000"/>
                <w:sz w:val="16"/>
                <w:szCs w:val="16"/>
                <w:lang w:eastAsia="ru-RU"/>
              </w:rPr>
              <w:t>FR</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D</w:t>
            </w:r>
            <w:r>
              <w:rPr>
                <w:rFonts w:cs="Times New Roman" w:ascii="Times New Roman" w:hAnsi="Times New Roman"/>
                <w:color w:val="000000"/>
                <w:sz w:val="16"/>
                <w:szCs w:val="16"/>
                <w:lang w:val="ru-RU" w:eastAsia="ru-RU"/>
              </w:rPr>
              <w:t>740-160</w:t>
            </w:r>
            <w:r>
              <w:rPr>
                <w:rFonts w:cs="Times New Roman" w:ascii="Times New Roman" w:hAnsi="Times New Roman"/>
                <w:color w:val="000000"/>
                <w:sz w:val="16"/>
                <w:szCs w:val="16"/>
                <w:lang w:eastAsia="ru-RU"/>
              </w:rPr>
              <w:t>SC</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EC</w:t>
            </w:r>
            <w:r>
              <w:rPr>
                <w:rFonts w:cs="Times New Roman" w:ascii="Times New Roman" w:hAnsi="Times New Roman"/>
                <w:color w:val="000000"/>
                <w:sz w:val="16"/>
                <w:szCs w:val="16"/>
                <w:lang w:val="ru-RU" w:eastAsia="ru-RU"/>
              </w:rPr>
              <w:t>, частота 7,5 кВт, Выходной ток 16 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4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4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 </w:t>
            </w:r>
            <w:r>
              <w:rPr>
                <w:rFonts w:cs="Times New Roman" w:ascii="Times New Roman" w:hAnsi="Times New Roman"/>
                <w:color w:val="000000"/>
                <w:sz w:val="16"/>
                <w:szCs w:val="16"/>
                <w:lang w:val="ru-RU" w:eastAsia="ru-RU"/>
              </w:rPr>
              <w:t>699 от 7.11.2016г, № 448 от 18.09.2018 г., акт 2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еобразователь частоты </w:t>
            </w:r>
            <w:r>
              <w:rPr>
                <w:rFonts w:cs="Times New Roman" w:ascii="Times New Roman" w:hAnsi="Times New Roman"/>
                <w:color w:val="000000"/>
                <w:sz w:val="16"/>
                <w:szCs w:val="16"/>
                <w:lang w:eastAsia="ru-RU"/>
              </w:rPr>
              <w:t>FR</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F</w:t>
            </w:r>
            <w:r>
              <w:rPr>
                <w:rFonts w:cs="Times New Roman" w:ascii="Times New Roman" w:hAnsi="Times New Roman"/>
                <w:color w:val="000000"/>
                <w:sz w:val="16"/>
                <w:szCs w:val="16"/>
                <w:lang w:val="ru-RU" w:eastAsia="ru-RU"/>
              </w:rPr>
              <w:t>740-02160-</w:t>
            </w:r>
            <w:r>
              <w:rPr>
                <w:rFonts w:cs="Times New Roman" w:ascii="Times New Roman" w:hAnsi="Times New Roman"/>
                <w:color w:val="000000"/>
                <w:sz w:val="16"/>
                <w:szCs w:val="16"/>
                <w:lang w:eastAsia="ru-RU"/>
              </w:rPr>
              <w:t>E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eastAsia="ru-RU"/>
              </w:rPr>
              <w:t>430946</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946,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01.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8 от 29.01.2016 г. и № 446 от 18.09.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ульт управления 2-х насосной станцие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01.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8 от 29.01.2016 г. и № 446 от 18.09.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напорная башня Рожновского объемом 15 м3, адрес установки: Краснодарский край, Тбилисский район, пос. Мирный, ул. Северная. 1 «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38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38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июня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основание: товарная накладная № 130 от 06.07.2018 года, муниципальный контракт № 0818300021918000050-0040735-02                  от 8 июня 2018 года; Постановление администрации Тбилисского сельского поселения Тбилисского района   №356 от 09.08.20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тановление администрации Тбилисского сельского поселения Тбилисского район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449 от 18.09.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хозяйственное ведение МУП «Водоканал Тбилисского сельского поселения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одонапорная башня Рожновского объемом 25 м3, адрес установки: Краснодарский край, Тбилисский район, ст. Тбилисская, ул. Московская, 33 Б (район воинской ч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11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11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июня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основание: товарная накладная № 130 от 06.07.2018 года, муниципальный контракт № 0818300021918000050-0040735-02                  от 8 июня 2018 года; Постановление администрации Тбилисского сельского поселения Тбилисского района  №356 от 09.08.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тановление администрации Тбилисского сельского поселения Тбилисского район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449 от 18.09.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хозяйственное ведение МУП «Водоканал Тбилисского сельского поселения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напорная башня Рожновского объемом 50 м3, адрес доставки: Краснодарский край, Тбилисский район, ст. Тбилисская, ул. Имени Героя Советского союза Грецкого Владимира Ивановича.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йон поселка сахарного зав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0733,3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0733,3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 июня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основание: товарная накладная № 130 от 06.07.2018 года, муниципальный контракт № 0818300021918000050-0040735-02                  от 8 июня 2018 года; Постановление администрации Тбилисского сельского поселения Тбилисского района  №356 от 09.08.18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тановление администрации Тбилисского сельского поселения Тбилисского район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449 от 18.09.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хозяйственное ведение МУП «Водоканал Тбилисского сельского поселения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лнечный светофор на солнечных батареях LSE 30/24, автономный светофор Т 7, количеством 4 штуки.</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Толстого СОШ № 7, детский сад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января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основание: товарная накладная № 00001 от 10.01.2018 года, муниципальный контракт № 2 от 10 января 201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лнечный светофор на солнечных батареях LSE 30/24, автономный светофор Т 7, количеством 4 штуки,  ул. Первомайская, ул. Красная и ул. Кубанская,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 марта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основание: товарная накладная № 00033 от 03.04.2018 года, муниципальный контракт № 20 от 12 марта 201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6 от 09.08.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олнечный светофор на солнечных батареях LSE 30/24, автономный светофор Т 7, количеством 4 штуки,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 ул. Ленина, 3 школа, пос. Октябрьский, ул. Псурцева, СОШ № 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 октября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основание: муниципальный контракт № 113 от 15 октября 201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85 от 21.12.201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еобразователь частоты FR-F740-02160-EC и пульт управления 2-х насосов станцией, адрес установки: Краснодарский край, Тбилисский район, ст. Тбилисская ул. Набережная, водозабор № 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403497,00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03497,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апреля 2014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49 от 18.09.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АЗ21070, 2001 года изготовления, легковой а/м седан, серия, номер паспорта транспортного средства 23 НА 436492, идентификационный номер (VIN) XTA21070011461008, модель, № двигателя 2103-6422573, кузов № XTA21070011461008, государственный номер О 462 ТО 23 реги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515,4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4515,4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3.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95 от 03.10.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АДГУ-000028 от 03.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анспортное средство, легковой а/м ГАЗ3110, 2002 года изготовления, серия, номер паспорта транспортного средства 23 НА 436220, идентификационный номер (VIN) XTH31100021107449, модель, № двигателя 40620D-23043036, шасси, рама № отсутствует, кузов № 31100020508075, цвет кузова – белый, государственный номер Х 438 УХ 93 реги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2289,6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2289,6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96 от 04.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tabs>
                <w:tab w:val="clear" w:pos="708"/>
                <w:tab w:val="left" w:pos="1830"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грейдер, наименование и марка: ГС-14.02, заводской номер № 180201, год выпуска 2018 год, цвет: комбинированный серый, белый, двигатель № ЯМЗ – 236Г-6, J0641158, паспорт самоходной машины: RU CB 304075, выдан ЗАО «Брянский арсенал», РФ, 241050, г. Брянск, ул. Калинина, д. 98, дата выдачи 31.08.2018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777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9690,3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 сентября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ы-основания: муниципальный контракт от 3 сентября 2018 года № 0818300021918000099-0040735-01, акт приема-сдачи к муниципальному контракту от 3 сентября 2018 года                                                 № 0818300021918000099-0040735-01 от 5 сентября 2018 года, счет фактура от 5 сентября 2018 года № 000000178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97 от 05.10.2018 г. акт АДГУ-000021 от 09.10.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зонокосилка HYUNDAI 5,5, в не исправном состояни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0 от 08.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азонокосилка бен. VIKING MB650VS (6 л/с самоход.) в не исправном состояни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0 от 08.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отоблок «Фаворит» VANGUARD 414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47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0 от 08.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ачка для мотоблока «Нева», «Каскад»</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0 от 08.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ачка для мотоблока «Нева», «Каскад», «Салют», «Кадви»</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0 от 08.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ктрогенератор сварочный 6,5/400- W220R</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75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3365,1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00 от 08.10.2018 г. акт ОХГУ-000002 от 09.10.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Элемент благоустройства, пушки 4.07. (90*100*203), количеством 2 шт. весом 720 к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11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11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основание: договор поставки продукции  № 265 от 8 октября 2018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85 от 21.12.201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Оборудование для благоустройства спортивной площадки, расположенной по адресу: Краснодарский край, Тбилисский район, ст-ца тбилисская, ул. Базарная, 145 «А» в составе: разгонка 1,5 м. в количестве 1 шт., стоимостью: 233666,67 (двести тридцать три тысячи шестьсот шестьдесят шесть) рублей 67 копеек, фанбокс с пирамидой, кинковой гранью и рейлом в количестве 1 шт., стоимостью: 366666,66 (триста шестьдесят шесть тысяч шестьсот шестьдесят шесть) рублей 66 копеек; радиус 1,7 м. в количестве 1 шт., стоимостью: 256666,67 (двести пятьдесят шесть тысяч шестьсот шестьдесят шесть) рублей 67 копеек; волна 0,5 м. в количестве 1 шт., стоимостью: 145000,00 (сто сорок пять тысяч) рублей 00 копеек; рейл 0,3 м. в количестве 1 шт., стоимостью: 30000,00 (тридцать тысяч) рублей 00 копеек; гранд бокс+ мэнуал бокс в количестве 1 шт., стоимостью: 87500,00 (восемьдесят семь тысяч пятьсот) рублей 00 копеек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19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кумент-основание: муниципальный контракт от 4 декабря 2018 года № 0818300021918000186-0040735-0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85 от 21.12.201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варочный агрегат стык свар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11.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20 от 29.11.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силка КРН-2,1 Б</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3/1 от 04.04.201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КУ-0,8-0 Погрузчик- копновоз универсальный без рабочих органо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7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728,7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8.2011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531 от 12.08.2011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9/1 от 12.08.2011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бус КАВЗ 397653, 2007 год выпуска ,45 ММ 69049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9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91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12.2017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от 19.12.201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567 от 29.12.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силка роторная КРН-2,1 Б</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99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899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03.2012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б/н от 23.03.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БМ-800-0 Погрузчик быстросъемны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209,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209,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8.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531 от 12.08.2011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9/1 от 12.08.2011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обойник пневматический реверсивный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399,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3399,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03.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б/н от 22.03.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актор колесной марки ИТЗ-80У</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817,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4502,1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9.10.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91/1 от 19.10.2012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702 от 19.10.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УАЗ 37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9011,4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295,5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1.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1 от 10.01.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0</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лагоустройство жилых домов</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т. Тбилисская, ул. Победы, 11, 1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да жилых домов  Краснодарский край, Тбилисский район, ст. Тбилисская, поселок сахарного за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зеленение жилого поселка  Краснодарский край, Тбилисский район, ст. Тбилисская, поселок сахарного за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1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приема – передачи муниципальной собственности от 21 июля 200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3</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жарный гидрант  Краснодарский край, Тбилисский район,</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х. Северин, ул. Тургенева, 2А, территория стадиона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7101,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 ноя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Договор №22 от 30.08.2010 год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212 от 10.11.201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4</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Остановочный пункт  Краснодарский край, Тбилисский район, ст. Тбилисская,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Пистина (в районе ул. Клубничная и ул. Абрикосов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0809,0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29 июл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3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0318300024113000397-0040735-02 от 08.07.2013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кт выполненных работ №1 от 29.07.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5</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тановочный пункт – 2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раснодарский край, Тбилисский район,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т. Тбилисская,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Гречишкин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48241,4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6432,1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 октября 2013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ниципальный контракт №0318300024113000431-0040735-01 от 05.08.2013 года акт выполненных работ №1 от 11.10.2013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ГАЗ 27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7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7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5.2014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25 от 20.05.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ГАЗ-330232 Газель, грузовой с бортовой загрузко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99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99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12.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926 от 24.12.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акторный прицеп 2 ПТС-4</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од выпуска 1993, 3С, 23, КН, 9202</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цвет сер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11.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697 от 07.11.2016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гистрация: 18.07.2019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2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рактор МТЗ-80, год выпуска 1986, зав. № машины (рамы) 507910, двигатель  140730, коробка передач № 954932, основной ведущий мост № 799510, цвет сини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285,8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285,87</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06.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53 от 03.06.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мплект аэрационной системы</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13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3.2014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159 от 20.03.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урбокомпрессор ТВ-50-1.6-0.1 УЗ с электродвигателями 90 кВ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1500,1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3.2014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159 от 20.03.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мплект оборудования Аэротенк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06122,1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2040,6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83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луг ПЛН-3-35 с предплужнико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52 от 15.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мплектующие для цепи ЭЦУ-15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833,2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1.11.2017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51 от 01.11.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становка по отводу и осветлению воды</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708,3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1902,6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83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6</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Ковш ПБМ-800-2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Бензопила </w:t>
            </w:r>
            <w:r>
              <w:rPr>
                <w:rFonts w:cs="Times New Roman" w:ascii="Times New Roman" w:hAnsi="Times New Roman"/>
                <w:color w:val="000000"/>
                <w:sz w:val="16"/>
                <w:szCs w:val="16"/>
                <w:lang w:eastAsia="ru-RU"/>
              </w:rPr>
              <w:t>STIHL</w:t>
            </w:r>
            <w:r>
              <w:rPr>
                <w:rFonts w:cs="Times New Roman" w:ascii="Times New Roman" w:hAnsi="Times New Roman"/>
                <w:color w:val="000000"/>
                <w:sz w:val="16"/>
                <w:szCs w:val="16"/>
                <w:lang w:val="ru-RU" w:eastAsia="ru-RU"/>
              </w:rPr>
              <w:t xml:space="preserve"> 460</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Бензокоса  </w:t>
            </w:r>
            <w:r>
              <w:rPr>
                <w:rFonts w:cs="Times New Roman" w:ascii="Times New Roman" w:hAnsi="Times New Roman"/>
                <w:color w:val="000000"/>
                <w:sz w:val="16"/>
                <w:szCs w:val="16"/>
                <w:lang w:eastAsia="ru-RU"/>
              </w:rPr>
              <w:t>STIHL</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FS</w:t>
            </w:r>
            <w:r>
              <w:rPr>
                <w:rFonts w:cs="Times New Roman" w:ascii="Times New Roman" w:hAnsi="Times New Roman"/>
                <w:color w:val="000000"/>
                <w:sz w:val="16"/>
                <w:szCs w:val="16"/>
                <w:lang w:val="ru-RU" w:eastAsia="ru-RU"/>
              </w:rPr>
              <w:t>130 *(4-</w:t>
            </w:r>
            <w:r>
              <w:rPr>
                <w:rFonts w:cs="Times New Roman" w:ascii="Times New Roman" w:hAnsi="Times New Roman"/>
                <w:color w:val="000000"/>
                <w:sz w:val="16"/>
                <w:szCs w:val="16"/>
                <w:lang w:eastAsia="ru-RU"/>
              </w:rPr>
              <w:t>mix</w:t>
            </w:r>
            <w:r>
              <w:rPr>
                <w:rFonts w:cs="Times New Roman" w:ascii="Times New Roman" w:hAnsi="Times New Roman"/>
                <w:color w:val="000000"/>
                <w:sz w:val="16"/>
                <w:szCs w:val="16"/>
                <w:lang w:val="ru-RU" w:eastAsia="ru-RU"/>
              </w:rPr>
              <w:t xml:space="preserve"> 1,4 кВт/1,9 л.с. 5,9 кг)</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23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23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Бензокоса  </w:t>
            </w:r>
            <w:r>
              <w:rPr>
                <w:rFonts w:cs="Times New Roman" w:ascii="Times New Roman" w:hAnsi="Times New Roman"/>
                <w:color w:val="000000"/>
                <w:sz w:val="16"/>
                <w:szCs w:val="16"/>
                <w:lang w:eastAsia="ru-RU"/>
              </w:rPr>
              <w:t>STIHL</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FS</w:t>
            </w:r>
            <w:r>
              <w:rPr>
                <w:rFonts w:cs="Times New Roman" w:ascii="Times New Roman" w:hAnsi="Times New Roman"/>
                <w:color w:val="000000"/>
                <w:sz w:val="16"/>
                <w:szCs w:val="16"/>
                <w:lang w:val="ru-RU" w:eastAsia="ru-RU"/>
              </w:rPr>
              <w:t xml:space="preserve">350 </w:t>
            </w:r>
            <w:r>
              <w:rPr>
                <w:rFonts w:cs="Times New Roman" w:ascii="Times New Roman" w:hAnsi="Times New Roman"/>
                <w:color w:val="000000"/>
                <w:sz w:val="16"/>
                <w:szCs w:val="16"/>
                <w:lang w:eastAsia="ru-RU"/>
              </w:rPr>
              <w:t>L</w:t>
            </w:r>
            <w:r>
              <w:rPr>
                <w:rFonts w:cs="Times New Roman" w:ascii="Times New Roman" w:hAnsi="Times New Roman"/>
                <w:color w:val="000000"/>
                <w:sz w:val="16"/>
                <w:szCs w:val="16"/>
                <w:lang w:val="ru-RU" w:eastAsia="ru-RU"/>
              </w:rPr>
              <w:t xml:space="preserve"> (1,6 кВт/2,2 л.с. 7,3 кг) 2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576,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576,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Бензокоса  </w:t>
            </w:r>
            <w:r>
              <w:rPr>
                <w:rFonts w:cs="Times New Roman" w:ascii="Times New Roman" w:hAnsi="Times New Roman"/>
                <w:color w:val="000000"/>
                <w:sz w:val="16"/>
                <w:szCs w:val="16"/>
                <w:lang w:eastAsia="ru-RU"/>
              </w:rPr>
              <w:t>STIHL</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FS</w:t>
            </w:r>
            <w:r>
              <w:rPr>
                <w:rFonts w:cs="Times New Roman" w:ascii="Times New Roman" w:hAnsi="Times New Roman"/>
                <w:color w:val="000000"/>
                <w:sz w:val="16"/>
                <w:szCs w:val="16"/>
                <w:lang w:val="ru-RU" w:eastAsia="ru-RU"/>
              </w:rPr>
              <w:t>130 *(4-</w:t>
            </w:r>
            <w:r>
              <w:rPr>
                <w:rFonts w:cs="Times New Roman" w:ascii="Times New Roman" w:hAnsi="Times New Roman"/>
                <w:color w:val="000000"/>
                <w:sz w:val="16"/>
                <w:szCs w:val="16"/>
                <w:lang w:eastAsia="ru-RU"/>
              </w:rPr>
              <w:t>mix</w:t>
            </w:r>
            <w:r>
              <w:rPr>
                <w:rFonts w:cs="Times New Roman" w:ascii="Times New Roman" w:hAnsi="Times New Roman"/>
                <w:color w:val="000000"/>
                <w:sz w:val="16"/>
                <w:szCs w:val="16"/>
                <w:lang w:val="ru-RU" w:eastAsia="ru-RU"/>
              </w:rPr>
              <w:t xml:space="preserve"> 1,4 кВт/1,9 л.с. 5,9 к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714,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714,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Бензопила </w:t>
            </w:r>
            <w:r>
              <w:rPr>
                <w:rFonts w:cs="Times New Roman" w:ascii="Times New Roman" w:hAnsi="Times New Roman"/>
                <w:color w:val="000000"/>
                <w:sz w:val="16"/>
                <w:szCs w:val="16"/>
                <w:lang w:eastAsia="ru-RU"/>
              </w:rPr>
              <w:t>STIHL</w:t>
            </w:r>
            <w:r>
              <w:rPr>
                <w:rFonts w:cs="Times New Roman" w:ascii="Times New Roman" w:hAnsi="Times New Roman"/>
                <w:color w:val="000000"/>
                <w:sz w:val="16"/>
                <w:szCs w:val="16"/>
                <w:lang w:val="ru-RU" w:eastAsia="ru-RU"/>
              </w:rPr>
              <w:t xml:space="preserve"> 1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94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94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риммер бензиновый </w:t>
            </w:r>
            <w:r>
              <w:rPr>
                <w:rFonts w:cs="Times New Roman" w:ascii="Times New Roman" w:hAnsi="Times New Roman"/>
                <w:color w:val="000000"/>
                <w:sz w:val="16"/>
                <w:szCs w:val="16"/>
                <w:lang w:eastAsia="ru-RU"/>
              </w:rPr>
              <w:t>RED</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verg</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RD</w:t>
            </w:r>
            <w:r>
              <w:rPr>
                <w:rFonts w:cs="Times New Roman" w:ascii="Times New Roman" w:hAnsi="Times New Roman"/>
                <w:color w:val="000000"/>
                <w:sz w:val="16"/>
                <w:szCs w:val="16"/>
                <w:lang w:val="ru-RU" w:eastAsia="ru-RU"/>
              </w:rPr>
              <w:t>-</w:t>
            </w:r>
            <w:r>
              <w:rPr>
                <w:rFonts w:cs="Times New Roman" w:ascii="Times New Roman" w:hAnsi="Times New Roman"/>
                <w:color w:val="000000"/>
                <w:sz w:val="16"/>
                <w:szCs w:val="16"/>
                <w:lang w:eastAsia="ru-RU"/>
              </w:rPr>
              <w:t>GB</w:t>
            </w:r>
            <w:r>
              <w:rPr>
                <w:rFonts w:cs="Times New Roman" w:ascii="Times New Roman" w:hAnsi="Times New Roman"/>
                <w:color w:val="000000"/>
                <w:sz w:val="16"/>
                <w:szCs w:val="16"/>
                <w:lang w:val="ru-RU" w:eastAsia="ru-RU"/>
              </w:rPr>
              <w:t>260, БП-00000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49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отоблок </w:t>
            </w:r>
            <w:r>
              <w:rPr>
                <w:rFonts w:cs="Times New Roman" w:ascii="Times New Roman" w:hAnsi="Times New Roman"/>
                <w:color w:val="000000"/>
                <w:sz w:val="16"/>
                <w:szCs w:val="16"/>
                <w:lang w:eastAsia="ru-RU"/>
              </w:rPr>
              <w:t>G</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POWERT</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GT</w:t>
            </w:r>
            <w:r>
              <w:rPr>
                <w:rFonts w:cs="Times New Roman" w:ascii="Times New Roman" w:hAnsi="Times New Roman"/>
                <w:color w:val="000000"/>
                <w:sz w:val="16"/>
                <w:szCs w:val="16"/>
                <w:lang w:val="ru-RU" w:eastAsia="ru-RU"/>
              </w:rPr>
              <w:t xml:space="preserve"> 12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6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69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13.1-фигура «Вероника» -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179 П,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2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2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 2204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Генеральный план Тбилисского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1583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15833,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 1496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амятник сотнику Андрею Леонтьевичу Гречишкину</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179 П,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261541,8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261541,8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 1950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авила землепользования и застройки Тбилисского с/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939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 1977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оект планировки в северной части ст. Тбилисско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 б/н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4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елла для комплекса «Воинская слава» р-р 3100*1200 м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 б/н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Фонтан «Вероника» на 2 чашках с поддонами</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ца Тбилисская, ул. Октябрьская 179 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2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2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нвентарная карточка № 2058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бусная остановка по ул. Элеваторной, новое кладбищ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402,7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402,7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бусная остановка – 3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т. Тбилисская, Переездная, 46 «Б», восток;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т. Тбилисская, Первомайская, 39 «Б», запад;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Пролетарская, «совхзная» запа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тановка – 3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Пролетарская, «совхзная» восток;</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Базарная 151 Б, север;</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Толстого, 24 СОШ № 7, ю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бусная остановка – 3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Толстого 18 Б, юг;</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Мира, жд. переезд, север;</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сах. завод, конечная, север</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бусные остановки – 2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расная, 45 Б, север;</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расная, 24, ДК, СОШ № 2, ю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379,5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5379,5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тановка – 3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расная, 73Б, север;</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расная, 44 Б, юг;</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расная, «Рыбхоз» ю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6929,9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Остановочные автопавильоны со световым информационным коробом – 3 шт.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Красная, 10 «Районная Больница»;</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 ул. Буденного, 47б, запад;</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х. Северин, ул. Буденного, 54 б, восто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8</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Муляж «Хата казака» </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емрюкский район, пос. Атаман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8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8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сентября 2009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от 01.09.2009 г. Акт №91 от 14 сентября 2009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5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мплекс оборудования Аэротенка левы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8255,8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872,3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7.201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80 от 13.07.201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б/н от 17.07.201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есла театральные «Орион» в количестве 299 штук</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Октябрьская, д. 18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31416,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04.2016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260 от 21.04.201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закреплено в оперативное управление</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АУК «Юбилей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Бензокоса  </w:t>
            </w:r>
            <w:r>
              <w:rPr>
                <w:rFonts w:cs="Times New Roman" w:ascii="Times New Roman" w:hAnsi="Times New Roman"/>
                <w:color w:val="000000"/>
                <w:sz w:val="16"/>
                <w:szCs w:val="16"/>
                <w:lang w:eastAsia="ru-RU"/>
              </w:rPr>
              <w:t>STIHL</w:t>
            </w: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eastAsia="ru-RU"/>
              </w:rPr>
              <w:t>FS</w:t>
            </w:r>
            <w:r>
              <w:rPr>
                <w:rFonts w:cs="Times New Roman" w:ascii="Times New Roman" w:hAnsi="Times New Roman"/>
                <w:color w:val="000000"/>
                <w:sz w:val="16"/>
                <w:szCs w:val="16"/>
                <w:lang w:val="ru-RU" w:eastAsia="ru-RU"/>
              </w:rPr>
              <w:t>450 (2,5 квт/2,9л.с. 8,1 кг.) 4128-2000155- 2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198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198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82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азонокосилка HYUNDAI тележ.  </w:t>
            </w:r>
            <w:r>
              <w:rPr>
                <w:rFonts w:cs="Times New Roman" w:ascii="Times New Roman" w:hAnsi="Times New Roman"/>
                <w:color w:val="000000"/>
                <w:sz w:val="16"/>
                <w:szCs w:val="16"/>
                <w:lang w:eastAsia="ru-RU"/>
              </w:rPr>
              <w:t>L</w:t>
            </w:r>
            <w:r>
              <w:rPr>
                <w:rFonts w:cs="Times New Roman" w:ascii="Times New Roman" w:hAnsi="Times New Roman"/>
                <w:color w:val="000000"/>
                <w:sz w:val="16"/>
                <w:szCs w:val="16"/>
                <w:lang w:val="ru-RU" w:eastAsia="ru-RU"/>
              </w:rPr>
              <w:t>5500</w:t>
            </w:r>
            <w:r>
              <w:rPr>
                <w:rFonts w:cs="Times New Roman" w:ascii="Times New Roman" w:hAnsi="Times New Roman"/>
                <w:color w:val="000000"/>
                <w:sz w:val="16"/>
                <w:szCs w:val="16"/>
                <w:lang w:eastAsia="ru-RU"/>
              </w:rPr>
              <w:t>F</w:t>
            </w:r>
            <w:r>
              <w:rPr>
                <w:rFonts w:cs="Times New Roman" w:ascii="Times New Roman" w:hAnsi="Times New Roman"/>
                <w:color w:val="000000"/>
                <w:sz w:val="16"/>
                <w:szCs w:val="16"/>
                <w:lang w:val="ru-RU" w:eastAsia="ru-RU"/>
              </w:rPr>
              <w:t xml:space="preserve"> бенз.</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9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9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82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Бензопила </w:t>
            </w:r>
            <w:r>
              <w:rPr>
                <w:rFonts w:cs="Times New Roman" w:ascii="Times New Roman" w:hAnsi="Times New Roman"/>
                <w:color w:val="000000"/>
                <w:sz w:val="16"/>
                <w:szCs w:val="16"/>
                <w:lang w:eastAsia="ru-RU"/>
              </w:rPr>
              <w:t>STIHL</w:t>
            </w:r>
            <w:r>
              <w:rPr>
                <w:rFonts w:cs="Times New Roman" w:ascii="Times New Roman" w:hAnsi="Times New Roman"/>
                <w:color w:val="000000"/>
                <w:sz w:val="16"/>
                <w:szCs w:val="16"/>
                <w:lang w:val="ru-RU" w:eastAsia="ru-RU"/>
              </w:rPr>
              <w:t xml:space="preserve"> 180 35 см. 1130-200-046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99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82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ысоторез </w:t>
            </w:r>
            <w:r>
              <w:rPr>
                <w:rFonts w:cs="Times New Roman" w:ascii="Times New Roman" w:hAnsi="Times New Roman"/>
                <w:color w:val="000000"/>
                <w:sz w:val="16"/>
                <w:szCs w:val="16"/>
                <w:lang w:eastAsia="ru-RU"/>
              </w:rPr>
              <w:t>STIHL</w:t>
            </w:r>
            <w:r>
              <w:rPr>
                <w:rFonts w:cs="Times New Roman" w:ascii="Times New Roman" w:hAnsi="Times New Roman"/>
                <w:color w:val="000000"/>
                <w:sz w:val="16"/>
                <w:szCs w:val="16"/>
                <w:lang w:val="ru-RU" w:eastAsia="ru-RU"/>
              </w:rPr>
              <w:t xml:space="preserve"> НР-13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49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042,8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82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ице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7477,9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7477,9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01.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и договор о передаче муниципального имущества на праве оперативного управления  № 44 от 31.01.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азонокосилка без.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16"/>
                <w:szCs w:val="16"/>
                <w:lang w:val="ru-RU" w:eastAsia="ru-RU"/>
              </w:rPr>
              <w:t>VIKING MB448ТХ (тележ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04.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и договор о передаче муниципального имущества на праве оперативного управления  № 207 от 24.04..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униципальное бюджетное учреждение культуры «Тбилисский культурно - досуговый центр»</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есколовка тангенциальная со шнековой выгрузкой песка, год выпуска 2019 год, корпус песколовки: Сталь3 с антикоррозийным покрытием, габаритные размеры: длина – 4630, ширина – 1757, высота – 2720, диаметр смотрового люка,                D- 800, диаметр крышки смотрового люка, D - 800, рабочий объем песколовки – 0,4, масса порожней песколовки – 700, масса заполненной песколовки – 1800, шкаф управления (ПЛК) – OMNI Automatic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7802,8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 апреля 2019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от 6 марта                   2019 года № 0818300021919000011-0040735-01, акт приема-передачи от 9 апреля 2019 года, товарная накладная от 4 апреля 2019 года № 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и договор о закреплении на праве хозяйственного ведения № 227 от 06.05.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сос погружной ЭЦВ 6-16-1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797,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797,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6.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на поставку товара от 27 мая 2019 года № 75/1, товарная накладная от 11 июня 2019 года № 23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0 от 28.06.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6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сос погружной ЭЦВ 6-16-1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2497,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2497,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1.06.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на поставку товара от 27 мая 2019 года № 75/1, товарная накладная от 11 июня 2019 года № 236</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0 от 28.06.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Водонапорная башня Рожновского объемом 25 м3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75773,5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75773,5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8 июня 2019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ый контракт от 27 июня 2019 года № 08183000219190000450001, товарная накладная от 28 июня 2019 года № 33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340 от 28.06.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1</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бус для перевозки детей ПАЗ 32053-70, 2008 года изготовления, идентификационный номер (VIN) Х1М 3205СХ80004476, модель,                          № двигателя 523400 81011914, шасси (рама) № отсутствует, кузов № 3 Х1М 3205СХ80004476, цвет  кузова желтый, количеством 1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2210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2210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8.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31 от 13.08.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2</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ИЖ 2717-220, грузовой фургон, 2003 года изготовления, идентификационный номер (VIN) ХТК 27170030049022, модель,                            № двигателя 331 460 0580793, шасси (рама) № отсутствует, кузов № 0049022, цвет кузова синяя «Балтика», количеством 1 ш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124,6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7124,6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08.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31 от 13.08.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ork Out, расположенный по адресу: Краснодарский край, Тбилисский район, ст-ца Тбилисская, ул. Толстого, 6 А</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ичный тренажер «Верхняя тяга». Размеры: 1000х1000х19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ичный тренажер «Маятник» (двойной). Размеры: 900х1100х14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ичный тренажер «Наездник». Размеры: 1170х550х11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ичный тренажер «Тяга к груди». Размеры: 900х1000х13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ичный тренажер «Жим ногами» (двойной). Размеры: 600х1900х19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ичный тренажер «Степпер» (двойной). Размеры: 600х600х13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портивный комплекс для WorkOut Тип 5 7250*2600*2500 мм.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русья для WorkOut разновысокие 2920*750*1500 мм.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укоход для WorkOut Тип 1 4280*1500*2500 мм.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пор для отжиманий двойной. Размер: 2500х160х600 мм. Материалы: каркас: металлическая конструкция, крепление перекладины к стойкам осуществляется при помощи стальных хомутов. Покрытие: грунт, эмаль, стойкая к атмосферным воздействиям.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рна 30 л 340*280*550 мм.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9533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08.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54 от 26.08.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Башня Рожновского объемом </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50 м3, инв. № А02002477, в количестве 1 шт.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35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835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августа 2019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оглашение по предоставлению и использованию материально-технических ресурсов из резерва материально-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от 30 июля 2019 года № АЗ-32, товарная накладная от 14 августа 2019 года № 67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76 от 10.09.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Водоканал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бус для перевозки детей, марка, модель ТС- ПАЗ 32053-70, идентификационный номер (VIN) Х1М 3205СХ80004466, категория ТС- D, год изготовления ТС - 2008, цвет  кузова- желтый, модель, № двигателя 523400 81012154, кузов № Х1М 3205СХ80004466, количеством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2210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822105,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9.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77 от 10.09.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Work Out,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16"/>
                <w:szCs w:val="16"/>
                <w:lang w:val="ru-RU" w:eastAsia="ru-RU"/>
              </w:rPr>
              <w:t>расположенный по адресу: Краснодарский край, Тбилисский район, ст-ца Тбилисская, ул. Красная, 224 Г</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ичный тренажер Орбита арт. 3611.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авочка без спинки 2 м. арт. 1602.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русья для воркаут разновысокие арт. 3711.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авочка без спинки 2 м. арт. 1602.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ичный тренажер Наездник арт. 3606.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авочка без спинки 2 м. арт. 1602.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авочка без спинки 2 м. арт. 1602.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портивный комплекс для воркаут Тип 5 арт. 3720.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Лавочка без спинки 2 м. арт. 1602.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ичный тренажер Атлетический комплекс арт. 3610.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ичный тренажер Жим от груди арт. 3602. -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4502,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4502,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96 от 20.09.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ork Out, расположенный по адресу: Краснодарский край, Тбилисский район, ст-ца Тбилисская, ул. Базарная, 143 А</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FY17407 Брусья.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Г-0616 Скамья прямая, 1500*545*0,5.-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Г-0516 «Скамья под углом с упором для ног».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AMQ10308 турник с брусьями-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AMQ10548 Спортивный комплекс. - 1 шт.</w:t>
            </w:r>
          </w:p>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AMQ-10574М Спортивный городок.-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11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011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9.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 № 496 от 20.09.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Тбилисское сельское поселение Тбилис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рицепной измельчитель для веток </w:t>
            </w:r>
            <w:r>
              <w:rPr>
                <w:rFonts w:cs="Times New Roman" w:ascii="Times New Roman" w:hAnsi="Times New Roman"/>
                <w:color w:val="000000"/>
                <w:sz w:val="16"/>
                <w:szCs w:val="16"/>
                <w:lang w:eastAsia="ru-RU"/>
              </w:rPr>
              <w:t>Arborist</w:t>
            </w:r>
            <w:r>
              <w:rPr>
                <w:rFonts w:cs="Times New Roman" w:ascii="Times New Roman" w:hAnsi="Times New Roman"/>
                <w:color w:val="000000"/>
                <w:sz w:val="16"/>
                <w:szCs w:val="16"/>
                <w:lang w:val="ru-RU" w:eastAsia="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18195,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3401,2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1.05.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 182822 от 31.05.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7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мусоровоз ГАЗ-33307 бортово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81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81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8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втомобиль ГАЗ 27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75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575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1.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тановление № 755 от 13.11.2012 г.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ое сельское поселение Тбилисского района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8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втомобиль мусоровоз на базе шасси ГАЗ-33307 спецавтотранспорт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4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4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8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втомобиль мусоровоз на базе шасси ГАЗ-33307 спецавтотранспорт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4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314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8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втомобиль  спецавтотранспорт вакуумная машина ГАЗ-33307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93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93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8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Автомобиль  спецавтотранспорт вакуумная машина КО-503В-2 ГАЗ-3307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4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4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8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соровоз с задней загрузкой КО-440 № н</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73603,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73603,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8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рицеп тракторный – 2 ПТС -4-785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аничения (обременения) отсутствуют</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bl>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 Иное имущество, не относящееся к недвижимым и движимым веща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bl>
      <w:tblPr>
        <w:tblW w:w="14927" w:type="dxa"/>
        <w:jc w:val="left"/>
        <w:tblInd w:w="-113" w:type="dxa"/>
        <w:tblLayout w:type="fixed"/>
        <w:tblCellMar>
          <w:top w:w="0" w:type="dxa"/>
          <w:left w:w="108" w:type="dxa"/>
          <w:bottom w:w="0" w:type="dxa"/>
          <w:right w:w="108" w:type="dxa"/>
        </w:tblCellMar>
      </w:tblPr>
      <w:tblGrid>
        <w:gridCol w:w="1241"/>
        <w:gridCol w:w="3389"/>
        <w:gridCol w:w="7333"/>
        <w:gridCol w:w="296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ид и наименование объекта имущественного права</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квизиты нормативного правового акта, договора или иного документа, на основании которого возникло право на указанное имущество, согласно выписки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Стоимость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c>
          <w:tcPr>
            <w:tcW w:w="3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r>
    </w:tbl>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2. Сведения об акциях акционерных обществ и доли (вкладов) в уставных (складочных) капиталах хозяйственных обществ и товариществ, принадлежащих муниципальному образованию</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bl>
      <w:tblPr>
        <w:tblW w:w="14927" w:type="dxa"/>
        <w:jc w:val="left"/>
        <w:tblInd w:w="-113" w:type="dxa"/>
        <w:tblLayout w:type="fixed"/>
        <w:tblCellMar>
          <w:top w:w="0" w:type="dxa"/>
          <w:left w:w="108" w:type="dxa"/>
          <w:bottom w:w="0" w:type="dxa"/>
          <w:right w:w="108" w:type="dxa"/>
        </w:tblCellMar>
      </w:tblPr>
      <w:tblGrid>
        <w:gridCol w:w="3042"/>
        <w:gridCol w:w="3046"/>
        <w:gridCol w:w="3050"/>
        <w:gridCol w:w="3043"/>
        <w:gridCol w:w="274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именование акционерного общества –эмитента, его основном государственном  регистрационном номере / наименование хозяйственного общества, товарищества, его основном государственном номере</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оминальная стоимость акций</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сутствуют</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r>
    </w:tbl>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bl>
      <w:tblPr>
        <w:tblW w:w="14927" w:type="dxa"/>
        <w:jc w:val="left"/>
        <w:tblInd w:w="-113" w:type="dxa"/>
        <w:tblLayout w:type="fixed"/>
        <w:tblCellMar>
          <w:top w:w="0" w:type="dxa"/>
          <w:left w:w="108" w:type="dxa"/>
          <w:bottom w:w="0" w:type="dxa"/>
          <w:right w:w="108" w:type="dxa"/>
        </w:tblCellMar>
      </w:tblPr>
      <w:tblGrid>
        <w:gridCol w:w="698"/>
        <w:gridCol w:w="1655"/>
        <w:gridCol w:w="2184"/>
        <w:gridCol w:w="1695"/>
        <w:gridCol w:w="1892"/>
        <w:gridCol w:w="1627"/>
        <w:gridCol w:w="1667"/>
        <w:gridCol w:w="1827"/>
        <w:gridCol w:w="168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п/п</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лное наименование и организационно-правовая форма юридического лиц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Адрес (местонахожд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новной государственный регистрационный номер и дата государственной регистр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мер уставного фонда (для муниципальных унитарных пред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реднесписочная численность работников (для муниципальных учреждений и муниципальных унитарных предприят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казенное учреждение «Учреждение по хозяйственному обеспечению деятельности органов местного самоуправления Тбилисского сельского поселения Тбилисского район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Новая, 33</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6231004858</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января 2011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16.12.2006 г. №12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главы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16.02.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8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алансовая стоимость ОС 10 034 427,24 руб.</w:t>
            </w:r>
          </w:p>
          <w:p>
            <w:pPr>
              <w:pStyle w:val="Normal"/>
              <w:suppressAutoHyphens w:val="false"/>
              <w:jc w:val="center"/>
              <w:rPr>
                <w:rFonts w:ascii="Times New Roman" w:hAnsi="Times New Roman" w:cs="Times New Roman"/>
                <w:b/>
                <w:b/>
                <w:color w:val="000000"/>
                <w:sz w:val="16"/>
                <w:szCs w:val="16"/>
                <w:lang w:val="ru-RU" w:eastAsia="ru-RU"/>
              </w:rPr>
            </w:pPr>
            <w:r>
              <w:rPr>
                <w:rFonts w:cs="Times New Roman" w:ascii="Times New Roman" w:hAnsi="Times New Roman"/>
                <w:color w:val="000000"/>
                <w:sz w:val="16"/>
                <w:szCs w:val="16"/>
                <w:lang w:val="ru-RU" w:eastAsia="ru-RU"/>
              </w:rPr>
              <w:t>Остаточная стоимость ОС на 01.01.202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 256 897,82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автономное учреждение «Радуг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3360, 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Элеваторная, 7 Д</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Н 1102364001112  21 сентября 2010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от 13.09.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180</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алансовая стоимость ОС 31663188,26  руб.</w:t>
            </w:r>
          </w:p>
          <w:p>
            <w:pPr>
              <w:pStyle w:val="Normal"/>
              <w:suppressAutoHyphens w:val="false"/>
              <w:jc w:val="center"/>
              <w:rPr>
                <w:rFonts w:ascii="Times New Roman" w:hAnsi="Times New Roman" w:cs="Times New Roman"/>
                <w:b/>
                <w:b/>
                <w:color w:val="000000"/>
                <w:sz w:val="16"/>
                <w:szCs w:val="16"/>
                <w:lang w:val="ru-RU" w:eastAsia="ru-RU"/>
              </w:rPr>
            </w:pPr>
            <w:r>
              <w:rPr>
                <w:rFonts w:cs="Times New Roman" w:ascii="Times New Roman" w:hAnsi="Times New Roman"/>
                <w:color w:val="000000"/>
                <w:sz w:val="16"/>
                <w:szCs w:val="16"/>
                <w:lang w:val="ru-RU" w:eastAsia="ru-RU"/>
              </w:rPr>
              <w:t>Остаточная стоимость ОС на 01.01.202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012424,46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бюджетное учреждение культуры «Тбилисский культурно - досуговый центр»</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Базарная, 14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62351004803</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 января 2011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от 12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06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155</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27 декабр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83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алансовая стоимость ОС 19 502 025,09 руб.</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статочная стоимость ОС на 01.01.202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 893 508,60</w:t>
            </w:r>
            <w:r>
              <w:rPr>
                <w:rFonts w:cs="Times New Roman" w:ascii="Times New Roman" w:hAnsi="Times New Roman"/>
                <w:b/>
                <w:color w:val="000000"/>
                <w:sz w:val="16"/>
                <w:szCs w:val="16"/>
                <w:lang w:val="ru-RU" w:eastAsia="ru-RU"/>
              </w:rPr>
              <w:t xml:space="preserve"> </w:t>
            </w:r>
            <w:r>
              <w:rPr>
                <w:rFonts w:cs="Times New Roman" w:ascii="Times New Roman" w:hAnsi="Times New Roman"/>
                <w:color w:val="000000"/>
                <w:sz w:val="16"/>
                <w:szCs w:val="16"/>
                <w:lang w:val="ru-RU" w:eastAsia="ru-RU"/>
              </w:rPr>
              <w:t>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автономное учреждение кинематографии «Тбилисский кино-досуговый центр «Юбилейный»</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т. Тбилисская, ул. Октябрьская, 180</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Н</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7235100031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7 февраля  2007 год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от 23.01.2007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172</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администрации Тбилисского сельского поселения Тбилисского район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т 29.12.201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847</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Балансовая стоимость ОС 44 833 171,35 руб.</w:t>
            </w:r>
          </w:p>
          <w:p>
            <w:pPr>
              <w:pStyle w:val="Normal"/>
              <w:suppressAutoHyphens w:val="false"/>
              <w:jc w:val="center"/>
              <w:rPr>
                <w:rFonts w:ascii="Times New Roman" w:hAnsi="Times New Roman" w:cs="Times New Roman"/>
                <w:b/>
                <w:b/>
                <w:color w:val="000000"/>
                <w:sz w:val="16"/>
                <w:szCs w:val="16"/>
                <w:lang w:val="ru-RU" w:eastAsia="ru-RU"/>
              </w:rPr>
            </w:pPr>
            <w:r>
              <w:rPr>
                <w:rFonts w:cs="Times New Roman" w:ascii="Times New Roman" w:hAnsi="Times New Roman"/>
                <w:color w:val="000000"/>
                <w:sz w:val="16"/>
                <w:szCs w:val="16"/>
                <w:lang w:val="ru-RU" w:eastAsia="ru-RU"/>
              </w:rPr>
              <w:t>Остаточная стоимость ОС на 01.01.2020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 508 235,50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унитарное предприятие «Жилищно-коммунальное хозяйство Тбилисского сельского поселения Тбилисского район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Н 1122364001704</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 июня 2012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от 26.03.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62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375 от 13.06.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становление № 716 от 29.10.2012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02000,00 руб.</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из них 100 000,00 руб. -  денежные средства</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02 000,00 руб. – мусоровоз с боковой загрузк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 %</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Муниципальное унитарное предприятие «Водоканал Тбилисского сельского поселения Тбилисского район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осси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Краснодарский край, Тбилисский район, ст. Тбилисская</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л. Октябрьская, 2 Б</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ОГРН 1142364000569</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7 марта 2014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ешение Совета Тбилисского сельского поселения Тбилисского района   от 30.05.2013 г.</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 </w:t>
            </w:r>
            <w:r>
              <w:rPr>
                <w:rFonts w:cs="Times New Roman" w:ascii="Times New Roman" w:hAnsi="Times New Roman"/>
                <w:color w:val="000000"/>
                <w:sz w:val="16"/>
                <w:szCs w:val="16"/>
                <w:lang w:val="ru-RU" w:eastAsia="ru-RU"/>
              </w:rPr>
              <w:t>961</w:t>
            </w:r>
          </w:p>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64010231 от 17.04.2014 г.</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 000,00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00 %</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7</w:t>
            </w:r>
          </w:p>
        </w:tc>
      </w:tr>
    </w:tbl>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suppressAutoHyphens w:val="false"/>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Глава Тбилисского сельского </w:t>
      </w:r>
    </w:p>
    <w:p>
      <w:pPr>
        <w:pStyle w:val="Normal"/>
        <w:suppressAutoHyphens w:val="false"/>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поселения Тбилисского района </w:t>
        <w:tab/>
        <w:tab/>
        <w:tab/>
        <w:tab/>
        <w:tab/>
        <w:tab/>
        <w:tab/>
        <w:tab/>
        <w:tab/>
        <w:tab/>
        <w:tab/>
        <w:tab/>
        <w:tab/>
        <w:tab/>
        <w:tab/>
        <w:t xml:space="preserve">             А</w:t>
      </w:r>
      <w:r>
        <w:rPr>
          <w:rFonts w:cs="Times New Roman" w:ascii="Times New Roman" w:hAnsi="Times New Roman"/>
          <w:color w:val="000000"/>
          <w:sz w:val="16"/>
          <w:szCs w:val="16"/>
          <w:shd w:fill="FFFFFF" w:val="clear"/>
          <w:lang w:val="ru-RU" w:eastAsia="ru-RU"/>
        </w:rPr>
        <w:t>. Н. Стойкин</w:t>
      </w:r>
    </w:p>
    <w:p>
      <w:pPr>
        <w:pStyle w:val="Normal"/>
        <w:rPr>
          <w:rFonts w:ascii="Times New Roman" w:hAnsi="Times New Roman" w:cs="Times New Roman"/>
          <w:color w:val="000000"/>
          <w:sz w:val="28"/>
          <w:szCs w:val="16"/>
          <w:lang w:val="ru-RU" w:eastAsia="ru-RU"/>
        </w:rPr>
      </w:pPr>
      <w:r>
        <w:rPr>
          <w:rFonts w:cs="Times New Roman" w:ascii="Times New Roman" w:hAnsi="Times New Roman"/>
          <w:color w:val="000000"/>
          <w:sz w:val="28"/>
          <w:szCs w:val="16"/>
          <w:lang w:val="ru-RU" w:eastAsia="ru-RU"/>
        </w:rPr>
      </w:r>
    </w:p>
    <w:p>
      <w:pPr>
        <w:pStyle w:val="Normal"/>
        <w:rPr>
          <w:rFonts w:ascii="Times New Roman" w:hAnsi="Times New Roman" w:cs="Times New Roman"/>
          <w:sz w:val="28"/>
          <w:lang w:val="ru-RU"/>
        </w:rPr>
      </w:pPr>
      <w:r>
        <w:rPr>
          <w:rFonts w:cs="Times New Roman" w:ascii="Times New Roman" w:hAnsi="Times New Roman"/>
          <w:sz w:val="28"/>
          <w:lang w:val="ru-RU"/>
        </w:rPr>
      </w:r>
    </w:p>
    <w:sectPr>
      <w:headerReference w:type="default" r:id="rId4"/>
      <w:type w:val="nextPage"/>
      <w:pgSz w:orient="landscape" w:w="16838" w:h="11906"/>
      <w:pgMar w:left="1134" w:right="993"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Tahoma"/>
      <w:b/>
      <w:bCs/>
      <w:sz w:val="36"/>
      <w:szCs w:val="36"/>
    </w:rPr>
  </w:style>
  <w:style w:type="character" w:styleId="WW8Num2z2">
    <w:name w:val="WW8Num2z2"/>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b w:val="false"/>
      <w:bCs w:val="false"/>
      <w:sz w:val="28"/>
      <w:szCs w:val="28"/>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Times New Roman" w:hAnsi="Times New Roman" w:cs="Times New Roman"/>
      <w:b w:val="false"/>
      <w:bCs w:val="false"/>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Основной текст Знак"/>
    <w:qFormat/>
    <w:rPr>
      <w:sz w:val="24"/>
      <w:lang w:val="ru-RU" w:bidi="ar-SA"/>
    </w:rPr>
  </w:style>
  <w:style w:type="character" w:styleId="Style14">
    <w:name w:val="Символ нумерации"/>
    <w:qFormat/>
    <w:rPr>
      <w:rFonts w:ascii="Times New Roman" w:hAnsi="Times New Roman" w:cs="Times New Roman"/>
      <w:b w:val="false"/>
      <w:bCs w:val="false"/>
      <w:sz w:val="28"/>
      <w:szCs w:val="28"/>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MS Sans Serif;Arial" w:hAnsi="MS Sans Serif;Arial" w:cs="MS Sans Serif;Arial"/>
      <w:lang w:val="en-US"/>
    </w:rPr>
  </w:style>
  <w:style w:type="character" w:styleId="Style17">
    <w:name w:val="Нижний колонтитул Знак"/>
    <w:qFormat/>
    <w:rPr>
      <w:rFonts w:ascii="MS Sans Serif;Arial" w:hAnsi="MS Sans Serif;Arial" w:cs="MS Sans Serif;Arial"/>
      <w:lang w:val="en-US"/>
    </w:rPr>
  </w:style>
  <w:style w:type="character" w:styleId="Style18">
    <w:name w:val="Основной текст с отступом Знак"/>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rPr>
      <w:rFonts w:eastAsia="Times New Roman"/>
      <w:b/>
      <w:bCs/>
      <w:sz w:val="32"/>
      <w:szCs w:val="20"/>
    </w:rPr>
  </w:style>
  <w:style w:type="paragraph" w:styleId="Style22">
    <w:name w:val="Заголовок статьи"/>
    <w:basedOn w:val="Normal"/>
    <w:qFormat/>
    <w:pPr>
      <w:spacing w:lineRule="auto" w:line="276" w:before="0" w:after="200"/>
    </w:pPr>
    <w:rPr>
      <w:rFonts w:ascii="Calibri" w:hAnsi="Calibri" w:eastAsia="Lucida Sans Unicode" w:cs=";Times New Roman"/>
      <w:kern w:val="2"/>
      <w:sz w:val="22"/>
      <w:szCs w:val="22"/>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tabs>
        <w:tab w:val="clear" w:pos="708"/>
        <w:tab w:val="left" w:pos="1134" w:leader="none"/>
      </w:tabs>
      <w:suppressAutoHyphens w:val="false"/>
      <w:spacing w:lineRule="exact" w:line="240" w:before="0" w:after="160"/>
    </w:pPr>
    <w:rPr>
      <w:rFonts w:ascii="Times New Roman" w:hAnsi="Times New Roman" w:cs="Times New Roman"/>
      <w:sz w:val="22"/>
      <w:lang w:val="en-US" w:eastAsia="en-US"/>
    </w:rPr>
  </w:style>
  <w:style w:type="paragraph" w:styleId="TextBodyIndent">
    <w:name w:val="Body Text Indent"/>
    <w:basedOn w:val="Normal"/>
    <w:pPr>
      <w:suppressAutoHyphens w:val="false"/>
      <w:ind w:left="1134" w:hanging="1134"/>
      <w:jc w:val="both"/>
    </w:pPr>
    <w:rPr>
      <w:rFonts w:ascii="Times New Roman" w:hAnsi="Times New Roman" w:cs="Times New Roman"/>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26:00Z</dcterms:created>
  <dc:creator>ОУМИ</dc:creator>
  <dc:description/>
  <cp:keywords/>
  <dc:language>en-US</dc:language>
  <cp:lastModifiedBy>SAdmin</cp:lastModifiedBy>
  <cp:lastPrinted>2018-03-12T11:54:00Z</cp:lastPrinted>
  <dcterms:modified xsi:type="dcterms:W3CDTF">2020-12-29T11:07:00Z</dcterms:modified>
  <cp:revision>3</cp:revision>
  <dc:subject/>
  <dc:title/>
</cp:coreProperties>
</file>